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ristiano Anunciação dos Passo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</w:t>
      </w:r>
      <w:r>
        <w:rPr>
          <w:rFonts w:cs="Arial" w:ascii="Arial" w:hAnsi="Arial"/>
          <w:b/>
          <w:i/>
        </w:rPr>
        <w:t>‘DOUTOR LEANDRO SANTOS MEIRELES DA FONSECA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5 (qui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0 de maio de 2021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B6A4C-0265-406B-9819-5C67ECE8A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640</Words>
  <Characters>3459</Characters>
  <CharactersWithSpaces>40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2:00Z</dcterms:created>
  <dc:creator>Ventura</dc:creator>
  <dc:description/>
  <dc:language>en-US</dc:language>
  <cp:lastModifiedBy>usuariocamara</cp:lastModifiedBy>
  <cp:lastPrinted>2020-03-03T15:52:00Z</cp:lastPrinted>
  <dcterms:modified xsi:type="dcterms:W3CDTF">2021-05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