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8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EDITE BARAN’ a uma via pública de nossa cidade e dá outras providências”, </w:t>
      </w:r>
      <w:r>
        <w:rPr>
          <w:rFonts w:cs="Arial" w:ascii="Arial" w:hAnsi="Arial"/>
        </w:rPr>
        <w:t>de autoria do nobre Vereador Rodrigo Piveta Bern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a homenageada (fls. 03), além de cópia da sua certidão de óbito (fls. 05) e de documento que comprova a sua efetiva localização (fls. 04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5 de mai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3DD4C3-923A-49B5-AA98-6BCCD3D9E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2</Words>
  <Characters>2229</Characters>
  <CharactersWithSpaces>26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3:00Z</dcterms:created>
  <dc:creator>Ventura</dc:creator>
  <dc:description/>
  <dc:language>en-US</dc:language>
  <cp:lastModifiedBy>usuariocamara</cp:lastModifiedBy>
  <cp:lastPrinted>2020-08-12T11:56:00Z</cp:lastPrinted>
  <dcterms:modified xsi:type="dcterms:W3CDTF">2021-05-25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