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160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eposição é do nobre Vereador João Donizeti Silvestre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L que dispõe sobre “Declaração de Utilidade Pública o "CLUBE ATLÉTICO DESPORTIVO SOROCABA” e dá outras providências”, com a seguinte redação:</w:t>
      </w:r>
    </w:p>
    <w:p>
      <w:pPr>
        <w:pStyle w:val="TextBodyIndent"/>
        <w:ind w:firstLine="3969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“</w:t>
      </w:r>
      <w:r>
        <w:rPr>
          <w:rFonts w:ascii="Times New Roman" w:hAnsi="Times New Roman"/>
          <w:i/>
          <w:iCs/>
        </w:rPr>
        <w:t>A Câmara Municipal de Sorocaba decreta:</w:t>
      </w:r>
    </w:p>
    <w:p>
      <w:pPr>
        <w:pStyle w:val="TextBodyIndent"/>
        <w:ind w:firstLine="3969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Art. 1º Fica declarada de Utilidade Pública, de conformidade com a Lei nº 11.093, de 6 de maio de 2015, alterada pela lei nº 11.327, de 23 de maio de 2016, o  "CLUBE ATLÉTICO DESPORTIVO SOROCABA”.</w:t>
      </w:r>
    </w:p>
    <w:p>
      <w:pPr>
        <w:pStyle w:val="TextBodyIndent"/>
        <w:ind w:firstLine="3969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Art. 2º As despesas com a execução da presente Lei correrão por conta das verbas próprias consignadas no orçamento.</w:t>
      </w:r>
    </w:p>
    <w:p>
      <w:pPr>
        <w:pStyle w:val="TextBodyIndent"/>
        <w:ind w:firstLine="3969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 xml:space="preserve">Art. 3º Esta Lei entra em vigor na data de sua publicação”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Lei nº 11.093, de 6 de maio de 2015, que disciplina sobre as regras pelas quais as sociedades são declaradas de Utilidade Pública, dispõ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(Redação dada pela Lei nº </w:t>
      </w:r>
      <w:hyperlink r:id="rId2" w:tgtFrame="_blank">
        <w:r>
          <w:rPr>
            <w:rFonts w:ascii="Times New Roman" w:hAnsi="Times New Roman"/>
            <w:i/>
            <w:szCs w:val="24"/>
          </w:rPr>
          <w:t>11.327</w:t>
        </w:r>
      </w:hyperlink>
      <w:r>
        <w:rPr>
          <w:rFonts w:ascii="Times New Roman" w:hAnsi="Times New Roman"/>
          <w:i/>
          <w:szCs w:val="24"/>
        </w:rPr>
        <w:t>/2016)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 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- tenham personalidade jurídica há pelo menos 12 meses; 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- estejam em efetivo funcionamento, em conformidade com seus estatutos sociais;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I - os cargos de sua diretoria não sejam remunerados;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V - demonstrem reciprocidade social, significando vagas e/ou benefícios para pessoas carentes, em situação de vulnerabilidade social, da municipalidade, no campo de atuação da entidade”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A personalidade jurídica (inciso I) ficou demonstrada à fl. 04, com situação cadastral ativa desde 22/01/2020; o efetivo funcionamento conforme seus Estatutos Sociais (inciso II) está verificado na Ata de Assembleia à fl. 05 quando foi feita a convocação para Eleição e Posse da Nova Diretoria para o período de 30/10/2020 a 30/10/2022, em 30 de setembro de 2020; os cargos de sua diretoria não são remunerados (inciso III) de acordo com o Art. 2°, alínea “d” do Estatuto, fl. 10 e, por fim, demonstrem reciprocidade social, significando vagas e/ou benefícios para pessoas carentes, em situação de vulnerabilidade social, da municipalidade, no campo de atuação da entidade (inciso IV), presente na justificativa apresentada pelo vereador, fl 03, com a seguinte redação:</w:t>
      </w:r>
    </w:p>
    <w:p>
      <w:pPr>
        <w:pStyle w:val="TextBodyIndent"/>
        <w:ind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“</w:t>
      </w:r>
      <w:r>
        <w:rPr>
          <w:rFonts w:ascii="Times New Roman" w:hAnsi="Times New Roman"/>
          <w:i/>
          <w:sz w:val="22"/>
          <w:szCs w:val="22"/>
        </w:rPr>
        <w:t>O APELO SOCIAL</w:t>
      </w:r>
    </w:p>
    <w:p>
      <w:pPr>
        <w:pStyle w:val="TextBodyIndent"/>
        <w:ind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O DESPORTIVO SOROCABA, sempre focado em promover a formação de cidadãos de bem através do esporte e, já trabalhando com garotos e garotas com baixíssimo poder aquisitivo durante estes dois anos, oferece em contrapartida aos apoiadores, aulas gratuitas de futsal e de futebol para ambos os sexos as terças e quartas às 19h no Ginásio Nilton Torres no Bairro do Cajuru, em Sorocaba, para crianças e adolescentes.</w:t>
      </w:r>
    </w:p>
    <w:p>
      <w:pPr>
        <w:pStyle w:val="TextBodyIndent"/>
        <w:ind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Estamos, antes de tudo, formando pessoas de bem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e Projeto de Lei encontra respaldo em nossa legislação, desde que observado o requisito do Art. 4º, da Lei nº 11.093 de 2015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º  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</w:t>
      </w:r>
    </w:p>
    <w:p>
      <w:pPr>
        <w:pStyle w:val="BodyTextIndent2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Após o parecer fundamentado da Comissão, nada a opor, sob o aspecto jurídic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5 de maio de 2021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</w:t>
      </w:r>
      <w:r>
        <w:rPr>
          <w:rFonts w:ascii="Times New Roman" w:hAnsi="Times New Roman"/>
          <w:szCs w:val="24"/>
        </w:rPr>
        <w:t>(Em “Home Office”)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23227-8420-445B-8097-B21749847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588</Words>
  <Characters>3177</Characters>
  <CharactersWithSpaces>375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57:00Z</dcterms:created>
  <dc:creator>Ventura</dc:creator>
  <dc:description/>
  <dc:language>en-US</dc:language>
  <cp:lastModifiedBy>Renata Fogaça de Almeida</cp:lastModifiedBy>
  <cp:lastPrinted>2021-02-01T13:55:00Z</cp:lastPrinted>
  <dcterms:modified xsi:type="dcterms:W3CDTF">2021-05-25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