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UBSTIT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PROJETO DE LEI N° 153/2021</w:t>
      </w:r>
    </w:p>
    <w:p>
      <w:pPr>
        <w:pStyle w:val="Normal"/>
        <w:spacing w:lineRule="auto" w:line="240" w:before="549" w:after="0"/>
        <w:ind w:left="4320" w:right="8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Dispõe sobre a denominação de "Estação UPH Zona Norte - Ipanema - BENEDITO GONÇALVES FILHO" um próprio público de nossa cidade e dá outras providências.</w:t>
      </w:r>
    </w:p>
    <w:p>
      <w:pPr>
        <w:pStyle w:val="Normal"/>
        <w:spacing w:lineRule="auto" w:line="240" w:before="109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âmara Municipal de Sorocaba decreta:</w:t>
      </w:r>
    </w:p>
    <w:p>
      <w:pPr>
        <w:pStyle w:val="Normal"/>
        <w:spacing w:lineRule="auto" w:line="240" w:before="826" w:after="0"/>
        <w:ind w:left="936" w:right="864" w:firstLine="2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rt. 1° Fica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"Estação UPH Zona Norte - Ipanema - BENEDITO GONÇALVES FILHO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estação situada na Avenida Ipanema em frente ao n°461, nesta Cidade de Sorocaba.</w:t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° As placas indicativas conterão, além do nome, a expressão: "Cidadão Emérito 1960/2016".</w:t>
      </w:r>
    </w:p>
    <w:p>
      <w:pPr>
        <w:pStyle w:val="Normal"/>
        <w:spacing w:lineRule="auto" w:line="240" w:before="291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° As despesas com a execução da presente Lei, correrão por conta de verba orçamentária própria.</w:t>
      </w:r>
    </w:p>
    <w:p>
      <w:pPr>
        <w:pStyle w:val="Normal"/>
        <w:spacing w:lineRule="auto" w:line="240" w:before="275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° Esta Lei entra em vigor na data de sua publicação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orocaba, 15 de junho de 2021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GERVINO CLÁUDI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Footer"/>
        <w:tabs>
          <w:tab w:val="clear" w:pos="4252"/>
          <w:tab w:val="left" w:pos="5810" w:leader="none"/>
          <w:tab w:val="right" w:pos="85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2" w:after="0"/>
        <w:ind w:right="8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r. Benedito Gonçalves filho, nasceu em 29 de outubro de 1960, natural de  Fidelândia / MG,  filho de Etelvina Vieira de Miranda e  João Gonçalves Filho. 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sou-se com Joraci Sutil Carneiro Gonçalves e da feliz união nasceram 05 (cinco) filhos: Alex Sandro Gonçalves, Alessandra Gonçalves, Leandro Gonçalves, Anderson Gonçalves e Adriana Ap. Gonçalves. A família completou-se com a chegada dos 09 netos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homenageado residiu em sua infância em Minas Gerais, se mudando na adolescência para a cidade de Ivaiporã/ PR onde junto da família, trabalhou como agricultor em lavouras. 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m 1988, depois de seus irmãos e sua mãe se mudarem para Sorocaba, Sr. Benedito na companhia de 03 (três) filhos pequenos e a esposa gravida, também resolveu se juntar a família e se mudou – se para nossa cidade, deixando para traz sua vida sofrida que e o fizeram em busca de uma vida melhor. 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r. Benedito, inicialmente, morou no bairro Campolim, onde era caseiro em uma Chácara, trabalhou no manejo de vacas leiteiras, depois de uns anos mudou – se para o bairro do Éden, onde também era caseiro e permaneceu por mais alguns anos trabalhando com lavoura, depois de um tempo o mesmo se mudou para o bairro Ibiti do Paço onde continuou como caseiro de uma Fazenda conhecida como Fazenda Pinheiro, lá ele permaneceu por 15 anos e pode ver seus filhos se tornarem adultos e formarem suas famílias, com a chegada de netos. Por fim, seu Benedito construiu sua sonhada casa própria no bairro Vitoria Regia e lá morou com sua esposa até seu falecimento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xemplo de vida e de dignidade, o Sr. Benedito, sempre trabalhou na lavoura para formar os filhos, educando-os para o bem. Tinha sempre um sorriso estampado, sendo muito querido por todos. 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u falecimento em 17 de janeiro de 2016 deixou enlutados e entristecidos não só os familiares, como também amigos. Porém, seus exemplos são legados e eles estarão perpetuados na memória de todos que o conheceram.</w:t>
      </w:r>
    </w:p>
    <w:p>
      <w:pPr>
        <w:pStyle w:val="Normal"/>
        <w:spacing w:lineRule="auto" w:line="240" w:before="0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 todas as razões aqui expostas, entendo estar devidamente justificado o presente Projeto de Lei e conto com o costumeiro apoio de Vossa Excelência e D. Pares no sentido de transformá-lo em Lei, solicitando ainda que sua apreciação se dê em regime de urgência, na forma disposta Lei Orgânica do Município.</w:t>
      </w:r>
    </w:p>
    <w:p>
      <w:pPr>
        <w:pStyle w:val="Normal"/>
        <w:spacing w:lineRule="auto" w:line="240" w:before="0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orocaba, 15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GERVINO CLÁUDIO GONÇ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571105</wp:posOffset>
                </wp:positionH>
                <wp:positionV relativeFrom="page">
                  <wp:posOffset>7990205</wp:posOffset>
                </wp:positionV>
                <wp:extent cx="5851525" cy="615950"/>
                <wp:effectExtent l="0" t="0" r="0" b="635"/>
                <wp:wrapNone/>
                <wp:docPr id="1" name="Grupo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615960"/>
                          <a:chOff x="0" y="0"/>
                          <a:chExt cx="585144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584640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58428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418920" cy="192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497" h="536">
                                    <a:moveTo>
                                      <a:pt x="0" y="-1"/>
                                    </a:moveTo>
                                    <a:lnTo>
                                      <a:pt x="23" y="535"/>
                                    </a:lnTo>
                                    <a:lnTo>
                                      <a:pt x="9496" y="482"/>
                                    </a:lnTo>
                                    <a:lnTo>
                                      <a:pt x="9496" y="36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8920" y="0"/>
                                <a:ext cx="1661040" cy="238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4614" h="663">
                                    <a:moveTo>
                                      <a:pt x="0" y="105"/>
                                    </a:moveTo>
                                    <a:lnTo>
                                      <a:pt x="0" y="547"/>
                                    </a:lnTo>
                                    <a:lnTo>
                                      <a:pt x="4615" y="663"/>
                                    </a:lnTo>
                                    <a:lnTo>
                                      <a:pt x="4615" y="-1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960" y="0"/>
                                <a:ext cx="762480" cy="238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18" h="663">
                                    <a:moveTo>
                                      <a:pt x="0" y="-1"/>
                                    </a:moveTo>
                                    <a:lnTo>
                                      <a:pt x="0" y="663"/>
                                    </a:lnTo>
                                    <a:lnTo>
                                      <a:pt x="2118" y="513"/>
                                    </a:lnTo>
                                    <a:lnTo>
                                      <a:pt x="2118" y="137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1440" y="45360"/>
                              <a:ext cx="1974960" cy="19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86" h="545">
                                  <a:moveTo>
                                    <a:pt x="1" y="46"/>
                                  </a:moveTo>
                                  <a:lnTo>
                                    <a:pt x="0" y="497"/>
                                  </a:lnTo>
                                  <a:lnTo>
                                    <a:pt x="5486" y="544"/>
                                  </a:lnTo>
                                  <a:lnTo>
                                    <a:pt x="5486" y="-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920" y="0"/>
                              <a:ext cx="1910160" cy="28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06" h="792">
                                  <a:moveTo>
                                    <a:pt x="1" y="-1"/>
                                  </a:moveTo>
                                  <a:lnTo>
                                    <a:pt x="1" y="792"/>
                                  </a:lnTo>
                                  <a:lnTo>
                                    <a:pt x="5307" y="626"/>
                                  </a:lnTo>
                                  <a:lnTo>
                                    <a:pt x="5307" y="17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958400" cy="28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40" h="796">
                                  <a:moveTo>
                                    <a:pt x="5441" y="-1"/>
                                  </a:moveTo>
                                  <a:lnTo>
                                    <a:pt x="5438" y="795"/>
                                  </a:lnTo>
                                  <a:lnTo>
                                    <a:pt x="1" y="598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544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20" y="14760"/>
                              <a:ext cx="99504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4" h="721">
                                  <a:moveTo>
                                    <a:pt x="0" y="171"/>
                                  </a:moveTo>
                                  <a:lnTo>
                                    <a:pt x="2743" y="-1"/>
                                  </a:lnTo>
                                  <a:lnTo>
                                    <a:pt x="2764" y="720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8280" y="14760"/>
                              <a:ext cx="2881080" cy="25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03" h="718">
                                  <a:moveTo>
                                    <a:pt x="1" y="-1"/>
                                  </a:moveTo>
                                  <a:lnTo>
                                    <a:pt x="24" y="717"/>
                                  </a:lnTo>
                                  <a:lnTo>
                                    <a:pt x="8004" y="491"/>
                                  </a:lnTo>
                                  <a:lnTo>
                                    <a:pt x="8004" y="231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79720" y="29520"/>
                              <a:ext cx="1965960" cy="23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61" h="642">
                                  <a:moveTo>
                                    <a:pt x="0" y="194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5462" y="642"/>
                                  </a:lnTo>
                                  <a:lnTo>
                                    <a:pt x="5462" y="0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0"/>
                            <a:ext cx="5327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06" style="position:absolute;margin-left:596.15pt;margin-top:629.15pt;width:460.75pt;height:48.45pt" coordorigin="11923,12583" coordsize="9215,969">
                <v:group id="shape_0" alt="Group 423" style="position:absolute;left:11923;top:13102;width:9206;height:450">
                  <v:group id="shape_0" alt="Group 424" style="position:absolute;left:11923;top:13136;width:9200;height:375">
                    <v:shape id="shape_0" ID="Freeform 425" coordsize="9497,537" path="m0,0l23,536l9496,483l9496,37l0,0e" fillcolor="#a7bfde" stroked="f" o:allowincell="f" style="position:absolute;left:11923;top:13175;width:5383;height:303;mso-wrap-style:none;v-text-anchor:middle;mso-position-horizontal-relative:page;mso-position-vertical-relative:pag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426" coordsize="4616,665" path="m0,106l0,548l4615,664l4615,0l0,106e" fillcolor="#d3dfee" stroked="f" o:allowincell="f" style="position:absolute;left:17307;top:13136;width:2615;height:375;mso-wrap-style:none;v-text-anchor:middle;mso-position-horizontal-relative:page;mso-position-vertical-relative:page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427" coordsize="2119,665" path="m0,0l0,664l2118,514l2118,138l0,0e" fillcolor="#a7bfde" stroked="f" o:allowincell="f" style="position:absolute;left:19923;top:13136;width:1200;height:375;mso-wrap-style:none;v-text-anchor:middle;mso-position-horizontal-relative:page;mso-position-vertical-relative:pag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428" coordsize="5487,546" path="m1,47l0,498l5486,545l5486,0l1,47e" fillcolor="#d8d8d8" stroked="f" o:allowincell="f" style="position:absolute;left:18020;top:13173;width:3109;height:308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429" coordsize="5307,794" path="m0,0l0,793l5306,627l5306,172l0,0e" fillcolor="#bfbfbf" stroked="f" o:allowincell="f" style="position:absolute;left:15025;top:13102;width:3007;height:448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430" coordsize="5441,797" path="m5440,0l5437,796l0,599l0,201l5440,0e" fillcolor="#d8d8d8" stroked="f" o:allowincell="f" style="position:absolute;left:11941;top:13102;width:3083;height:450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431" coordsize="2765,722" path="m0,172l2743,0l2764,721l0,558l0,172e" fillcolor="#d3dfee" stroked="f" o:allowincell="f" style="position:absolute;left:11941;top:13125;width:1566;height:408;mso-wrap-style:none;v-text-anchor:middle;mso-position-horizontal-relative:page;mso-position-vertical-relative:page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432" coordsize="8004,719" path="m0,0l23,718l8003,492l8003,232l0,0e" fillcolor="#a7bfde" stroked="f" o:allowincell="f" style="position:absolute;left:13495;top:13125;width:4536;height:406;mso-wrap-style:none;v-text-anchor:middle;mso-position-horizontal-relative:page;mso-position-vertical-relative:page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433" coordsize="5463,643" path="m0,194l0,451l5462,642l5462,0l0,194e" fillcolor="#d3dfee" stroked="f" o:allowincell="f" style="position:absolute;left:18033;top:13148;width:3095;height:363;mso-wrap-style:none;v-text-anchor:middle;mso-position-horizontal-relative:page;mso-position-vertical-relative:page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34" stroked="f" o:allowincell="f" style="position:absolute;left:12748;top:12583;width:8389;height:36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59" w:footer="244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808080"/>
      </w:rPr>
    </w:pPr>
    <w:r>
      <w:rPr>
        <w:sz w:val="18"/>
        <w:szCs w:val="18"/>
      </w:rPr>
      <w:t xml:space="preserve">              </w:t>
    </w:r>
  </w:p>
  <w:p>
    <w:pPr>
      <w:pStyle w:val="Footer"/>
      <w:pBdr>
        <w:top w:val="single" w:sz="4" w:space="1" w:color="A5A5A5"/>
      </w:pBdr>
      <w:rPr>
        <w:color w:val="808080"/>
      </w:rPr>
    </w:pPr>
    <w:r>
      <w:rPr/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571105</wp:posOffset>
              </wp:positionH>
              <wp:positionV relativeFrom="page">
                <wp:posOffset>7990205</wp:posOffset>
              </wp:positionV>
              <wp:extent cx="5851525" cy="615950"/>
              <wp:effectExtent l="0" t="0" r="0" b="635"/>
              <wp:wrapNone/>
              <wp:docPr id="3" name="Grupo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1440" cy="615960"/>
                        <a:chOff x="0" y="0"/>
                        <a:chExt cx="5851440" cy="615960"/>
                      </a:xfrm>
                    </wpg:grpSpPr>
                    <wpg:grpSp>
                      <wpg:cNvGrpSpPr/>
                      <wpg:grpSpPr>
                        <a:xfrm>
                          <a:off x="0" y="329400"/>
                          <a:ext cx="58464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58428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892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497" h="536">
                                  <a:moveTo>
                                    <a:pt x="0" y="0"/>
                                  </a:moveTo>
                                  <a:lnTo>
                                    <a:pt x="23" y="536"/>
                                  </a:lnTo>
                                  <a:lnTo>
                                    <a:pt x="9496" y="483"/>
                                  </a:lnTo>
                                  <a:lnTo>
                                    <a:pt x="949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18920" y="0"/>
                              <a:ext cx="1661040" cy="23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14" h="663">
                                  <a:moveTo>
                                    <a:pt x="0" y="106"/>
                                  </a:moveTo>
                                  <a:lnTo>
                                    <a:pt x="0" y="548"/>
                                  </a:lnTo>
                                  <a:lnTo>
                                    <a:pt x="4615" y="664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9960" y="0"/>
                              <a:ext cx="762480" cy="23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8" h="663">
                                  <a:moveTo>
                                    <a:pt x="0" y="0"/>
                                  </a:moveTo>
                                  <a:lnTo>
                                    <a:pt x="0" y="664"/>
                                  </a:lnTo>
                                  <a:lnTo>
                                    <a:pt x="2118" y="514"/>
                                  </a:lnTo>
                                  <a:lnTo>
                                    <a:pt x="2118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1440" y="45360"/>
                            <a:ext cx="1974960" cy="19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86" h="545">
                                <a:moveTo>
                                  <a:pt x="1" y="47"/>
                                </a:moveTo>
                                <a:lnTo>
                                  <a:pt x="0" y="498"/>
                                </a:lnTo>
                                <a:lnTo>
                                  <a:pt x="5486" y="545"/>
                                </a:lnTo>
                                <a:lnTo>
                                  <a:pt x="5486" y="0"/>
                                </a:lnTo>
                                <a:lnTo>
                                  <a:pt x="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920" y="0"/>
                            <a:ext cx="191016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06" h="792">
                                <a:moveTo>
                                  <a:pt x="1" y="0"/>
                                </a:moveTo>
                                <a:lnTo>
                                  <a:pt x="1" y="793"/>
                                </a:lnTo>
                                <a:lnTo>
                                  <a:pt x="5307" y="627"/>
                                </a:lnTo>
                                <a:lnTo>
                                  <a:pt x="5307" y="17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95840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40" h="796">
                                <a:moveTo>
                                  <a:pt x="5441" y="0"/>
                                </a:moveTo>
                                <a:lnTo>
                                  <a:pt x="5438" y="796"/>
                                </a:lnTo>
                                <a:lnTo>
                                  <a:pt x="1" y="599"/>
                                </a:lnTo>
                                <a:lnTo>
                                  <a:pt x="1" y="201"/>
                                </a:lnTo>
                                <a:lnTo>
                                  <a:pt x="5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995040" cy="259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64" h="721">
                                <a:moveTo>
                                  <a:pt x="0" y="172"/>
                                </a:moveTo>
                                <a:lnTo>
                                  <a:pt x="2743" y="0"/>
                                </a:lnTo>
                                <a:lnTo>
                                  <a:pt x="2764" y="721"/>
                                </a:lnTo>
                                <a:lnTo>
                                  <a:pt x="0" y="558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4760"/>
                            <a:ext cx="2881080" cy="25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03" h="718">
                                <a:moveTo>
                                  <a:pt x="1" y="0"/>
                                </a:moveTo>
                                <a:lnTo>
                                  <a:pt x="24" y="718"/>
                                </a:lnTo>
                                <a:lnTo>
                                  <a:pt x="8004" y="492"/>
                                </a:lnTo>
                                <a:lnTo>
                                  <a:pt x="8004" y="23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9720" y="29520"/>
                            <a:ext cx="19659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61" h="642">
                                <a:moveTo>
                                  <a:pt x="0" y="195"/>
                                </a:moveTo>
                                <a:lnTo>
                                  <a:pt x="0" y="452"/>
                                </a:lnTo>
                                <a:lnTo>
                                  <a:pt x="5462" y="643"/>
                                </a:lnTo>
                                <a:lnTo>
                                  <a:pt x="5462" y="1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23800" y="0"/>
                          <a:ext cx="53276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06" style="position:absolute;margin-left:596.15pt;margin-top:629.15pt;width:460.75pt;height:48.45pt" coordorigin="11923,12583" coordsize="9215,969">
              <v:group id="shape_0" alt="Group 423" style="position:absolute;left:11923;top:13102;width:9206;height:450">
                <v:group id="shape_0" alt="Group 424" style="position:absolute;left:11923;top:13136;width:9200;height:375">
                  <v:shape id="shape_0" ID="Freeform 425" coordsize="9497,537" path="m0,0l23,536l9496,483l9496,37l0,0e" fillcolor="#a7bfde" stroked="f" o:allowincell="f" style="position:absolute;left:11923;top:13175;width:5383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4616,665" path="m0,106l0,548l4615,664l4615,0l0,106e" fillcolor="#d3dfee" stroked="f" o:allowincell="f" style="position:absolute;left:17307;top:13136;width:2615;height:375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2119,665" path="m0,0l0,664l2118,514l2118,138l0,0e" fillcolor="#a7bfde" stroked="f" o:allowincell="f" style="position:absolute;left:19923;top:13136;width:1200;height:375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5487,546" path="m1,47l0,498l5486,545l5486,0l1,47e" fillcolor="#d8d8d8" stroked="f" o:allowincell="f" style="position:absolute;left:18020;top:13173;width:310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5307,794" path="m0,0l0,793l5306,627l5306,172l0,0e" fillcolor="#bfbfbf" stroked="f" o:allowincell="f" style="position:absolute;left:15025;top:13102;width:3007;height:448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5441,797" path="m5440,0l5437,796l0,599l0,201l5440,0e" fillcolor="#d8d8d8" stroked="f" o:allowincell="f" style="position:absolute;left:11941;top:13102;width:3083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765,722" path="m0,172l2743,0l2764,721l0,558l0,172e" fillcolor="#d3dfee" stroked="f" o:allowincell="f" style="position:absolute;left:11941;top:13125;width:156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8004,719" path="m0,0l23,718l8003,492l8003,232l0,0e" fillcolor="#a7bfde" stroked="f" o:allowincell="f" style="position:absolute;left:13495;top:13125;width:453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5463,643" path="m0,194l0,451l5462,642l5462,0l0,194e" fillcolor="#d3dfee" stroked="f" o:allowincell="f" style="position:absolute;left:18033;top:13148;width:3095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ID="Text Box 434" stroked="f" o:allowincell="f" style="position:absolute;left:12748;top:12583;width:8389;height:36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Câmara Municipal - Gabinete 16  / Fone: 3238-1146  </w:t>
    </w:r>
    <w:r>
      <w:rPr>
        <w:color w:val="808080"/>
      </w:rPr>
      <w:t xml:space="preserve"> | </w:t>
    </w:r>
    <w:r>
      <w:rPr>
        <w:sz w:val="18"/>
        <w:szCs w:val="18"/>
      </w:rPr>
      <w:t xml:space="preserve">site: www.claudiosorocaba1.com.br                 e-mail: claudiosorocaba1@yahoo.com.br /assessoria.vereadorclaudio@gmail.com                         </w:t>
    </w:r>
  </w:p>
  <w:p>
    <w:pPr>
      <w:pStyle w:val="Footer"/>
      <w:tabs>
        <w:tab w:val="clear" w:pos="4252"/>
        <w:tab w:val="left" w:pos="5810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32" w:after="72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76225</wp:posOffset>
          </wp:positionV>
          <wp:extent cx="1143000" cy="1076325"/>
          <wp:effectExtent l="0" t="0" r="0" b="0"/>
          <wp:wrapNone/>
          <wp:docPr id="2" name="Imagem 2" descr="https://lh4.googleusercontent.com/9vfyxIkwnEY-6VHgi-3xj0INIidxj5L98akEQK2yDv74yxWvbr1mUiM0T6mZlNREElDV0jCtYUzIwfhAeZlTg05GZB83eYRbOGN5KDGwQ63QFx7hY4rY9YHf8clZnjJaAdchd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https://lh4.googleusercontent.com/9vfyxIkwnEY-6VHgi-3xj0INIidxj5L98akEQK2yDv74yxWvbr1mUiM0T6mZlNREElDV0jCtYUzIwfhAeZlTg05GZB83eYRbOGN5KDGwQ63QFx7hY4rY9YHf8clZnjJaAdchd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 xml:space="preserve">                  </w:t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>CÂMARA MUNICIPAL DE SOROCABA</w:t>
    </w:r>
  </w:p>
  <w:p>
    <w:pPr>
      <w:pStyle w:val="Normal"/>
      <w:spacing w:lineRule="auto" w:line="240" w:before="0" w:after="482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Verdana" w:hAnsi="Verdana"/>
        <w:color w:val="000000"/>
        <w:sz w:val="17"/>
        <w:szCs w:val="17"/>
        <w:lang w:eastAsia="pt-BR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59b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59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59bf"/>
    <w:rPr/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e52555"/>
    <w:rPr/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e52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2862"/>
    <w:pPr>
      <w:spacing w:lineRule="auto" w:line="288" w:before="0" w:after="140"/>
    </w:pPr>
    <w:rPr/>
  </w:style>
  <w:style w:type="paragraph" w:styleId="List">
    <w:name w:val="List"/>
    <w:basedOn w:val="TextBody"/>
    <w:rsid w:val="00542862"/>
    <w:pPr/>
    <w:rPr>
      <w:rFonts w:cs="Mangal"/>
    </w:rPr>
  </w:style>
  <w:style w:type="paragraph" w:styleId="Caption" w:customStyle="1">
    <w:name w:val="Caption"/>
    <w:basedOn w:val="Normal"/>
    <w:qFormat/>
    <w:rsid w:val="0054286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4286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542862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c359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5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e525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e525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581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8:00Z</dcterms:created>
  <dc:creator>usuario</dc:creator>
  <dc:description/>
  <dc:language>pt-BR</dc:language>
  <cp:lastModifiedBy>gabinete16</cp:lastModifiedBy>
  <cp:lastPrinted>2021-06-15T15:04:00Z</cp:lastPrinted>
  <dcterms:modified xsi:type="dcterms:W3CDTF">2021-06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