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172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Rodrigo Piveta Berno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proposição que “Dispõe sobre denominação de “LUCAS EVANGELISTA DE ASSUNÇÃO NETO" a um próprio público – Ecoponto de nossa cidade e dá outras providências”, com a seguinte redação: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Art. 1º Fica denominada “LUCAS EVANGELISTA DE ASSUNÇÃO NETO “ a um próprio público – Ecoponto, localizado a Rua Roque Sampaio, n° 100 – Vila Helena, nesta cidade.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Art. 2º As placas indicativas conterão, além do nome, a expressão: “Cidadã Emérito”.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Art. 3º As despesas com a execução da presente Lei correrão por conta das verbas próprias consignadas no orçamento.</w:t>
      </w:r>
    </w:p>
    <w:p>
      <w:pPr>
        <w:pStyle w:val="Normal"/>
        <w:spacing w:lineRule="auto" w:line="276"/>
        <w:ind w:firstLine="3969"/>
        <w:jc w:val="both"/>
        <w:rPr>
          <w:i/>
          <w:i/>
          <w:iCs/>
        </w:rPr>
      </w:pPr>
      <w:r>
        <w:rPr>
          <w:i/>
          <w:iCs/>
        </w:rPr>
        <w:t>Art. 4º Esta Lei entra em vigor na data de sua publicação”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</w:t>
      </w:r>
      <w:r>
        <w:rPr>
          <w:bCs/>
          <w:i/>
          <w:iCs/>
        </w:rPr>
        <w:t xml:space="preserve"> que comprove o óbito do homenageado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lém disso, é preciso observar que a Lei Municipal nº 12.186, de 11 de março de 2020, veda a denominação de qualquer logradouro ou próprio municipal, por condenados pelos crimes e infrações mencionados na norma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04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 xml:space="preserve"> de junho 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/>
          <w:bCs/>
          <w:szCs w:val="24"/>
        </w:rPr>
        <w:t>(Em “Home</w:t>
      </w:r>
      <w:r>
        <w:rPr>
          <w:rFonts w:ascii="Times New Roman" w:hAnsi="Times New Roman"/>
          <w:szCs w:val="24"/>
        </w:rPr>
        <w:t xml:space="preserve">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678b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9678b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32321-9416-4B42-A7DD-59F7D8E38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8</Words>
  <Characters>3721</Characters>
  <CharactersWithSpaces>440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44:00Z</dcterms:created>
  <dc:creator>Ventura</dc:creator>
  <dc:description/>
  <dc:language>en-US</dc:language>
  <cp:lastModifiedBy>usuario</cp:lastModifiedBy>
  <cp:lastPrinted>2021-02-01T13:55:00Z</cp:lastPrinted>
  <dcterms:modified xsi:type="dcterms:W3CDTF">2021-06-16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