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74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9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51/2012, de autoria do Edil Antonio Carlos Silvano, que dispõe sobre denominação de “FELICIANO ANTUNES NETO” a uma via pública de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4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5:00Z</dcterms:created>
  <dc:creator>diego</dc:creator>
  <dc:description/>
  <cp:keywords/>
  <dc:language>en-US</dc:language>
  <cp:lastModifiedBy>usuario</cp:lastModifiedBy>
  <cp:lastPrinted>2012-06-14T11:05:00Z</cp:lastPrinted>
  <dcterms:modified xsi:type="dcterms:W3CDTF">2012-06-14T14:06:00Z</dcterms:modified>
  <cp:revision>3</cp:revision>
  <dc:subject/>
  <dc:title>COMISSÃO DE JUSTIÇA</dc:title>
</cp:coreProperties>
</file>