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99/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a Ex Prefeita Municipal Jaquelina Lilian Barcelos Coutinho, sendo tal Proposição encampado pelo atual Prefeito Municipal, nos termos da Resolução nº 238, de 06 de dezembro de 1994.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 xml:space="preserve">sobre denominação de “Benedito dos Anjos” a uma via pública de nossa cidade e dá outras providências. 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 este PL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rt. 1º Fica denominado “Benedito dos Anjos” a via ITANGUA II NH VIELA/STA RITA, que se inicia na Rua Júlio Oliveira Soares e termina na Rua Pedro José de Araújo, do Jardim Itanguá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DFDFD" w:val="clear"/>
        </w:rPr>
        <w:t>LEI ORGÂNICA DO MUNICÍPIO DE SOROCABA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u w:val="single"/>
          <w:shd w:fill="FDFDFD" w:val="clear"/>
        </w:rPr>
      </w:pPr>
      <w:r>
        <w:rPr>
          <w:b/>
          <w:bCs/>
          <w:i/>
          <w:color w:val="000000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DFDFD" w:val="clear"/>
        </w:rPr>
      </w:pPr>
      <w:r>
        <w:rPr>
          <w:b/>
          <w:bCs/>
          <w:i/>
          <w:color w:val="000000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u w:val="single"/>
          <w:shd w:fill="FDFDFD" w:val="clear"/>
        </w:rPr>
      </w:pPr>
      <w:r>
        <w:rPr>
          <w:b/>
          <w:bCs/>
          <w:i/>
          <w:color w:val="000000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DFDFD" w:val="clear"/>
        </w:rPr>
      </w:pPr>
      <w:r>
        <w:rPr>
          <w:b/>
          <w:bCs/>
          <w:i/>
          <w:color w:val="000000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Cs/>
          <w:i/>
          <w:color w:val="000000"/>
          <w:szCs w:val="24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; restando, tão só, pequena retificação no Art. 1º, deste PL, nos termos seguintes: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Via a ser denominada deve ser descrita nos termos do Croquis de folha 05, ou seja, Viela sem nome do Jardim Itanguá; devendo, ainda, ser corrigida a indicação da Via na Capa deste PL; e por fim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ve-se corrigir a indicação do início e termino da via a ser denominada, sendo conforme Croquis de folha 05, Rua Maria Luvizotto Catto e Av. Sta Cruz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3 de junh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3123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AE3B2F-0082-47DF-AD30-142E91D99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919</Words>
  <Characters>4966</Characters>
  <CharactersWithSpaces>587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47:00Z</dcterms:created>
  <dc:creator>Ventura</dc:creator>
  <dc:description/>
  <dc:language>en-US</dc:language>
  <cp:lastModifiedBy>usuariocamara</cp:lastModifiedBy>
  <cp:lastPrinted>2021-06-23T17:07:00Z</cp:lastPrinted>
  <dcterms:modified xsi:type="dcterms:W3CDTF">2021-06-23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