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0795</wp:posOffset>
                </wp:positionV>
                <wp:extent cx="5986145" cy="117411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117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85pt;width:471.3pt;height:92.4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418" w:hanging="1134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Lei nº 254/2012, de autoria do Edil Antonio Carlos Silvano, que dispõe sobre denominação de “MILTON LUIZ MENTONE” a uma via pública de nossa cidade e dá outras providências.</w: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193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14 de junho de 2012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PAULO FRANCISCO MENDES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</w:rPr>
        <w:t>Presidente</w:t>
      </w:r>
      <w:r>
        <w:rPr>
          <w:rFonts w:cs="Book Antiqua" w:ascii="Book Antiqua" w:hAnsi="Book Antiqua"/>
          <w:b/>
          <w:sz w:val="28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GERVIN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4:04:00Z</dcterms:created>
  <dc:creator>diego</dc:creator>
  <dc:description/>
  <cp:keywords/>
  <dc:language>en-US</dc:language>
  <cp:lastModifiedBy>usuario</cp:lastModifiedBy>
  <cp:lastPrinted>2012-06-14T11:03:00Z</cp:lastPrinted>
  <dcterms:modified xsi:type="dcterms:W3CDTF">2012-06-14T14:04:00Z</dcterms:modified>
  <cp:revision>3</cp:revision>
  <dc:subject/>
  <dc:title>COMISSÃO DE JUSTIÇA</dc:title>
</cp:coreProperties>
</file>