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PL 20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Nobre Vereadora Iara Bernard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o Programa Municipal de Combate à Precariedade Menstrual, e dá outras providência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nã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conscientizar a sociedade sobre a importância das políticas de saúde relacionadas ao ciclo menstrual e educação sexual, com medidas de distribuição de produtos de higiene nos diversos locais men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assim como </w:t>
      </w:r>
      <w:r>
        <w:rPr>
          <w:b/>
          <w:u w:val="single"/>
        </w:rPr>
        <w:t>já mencionado no PL 198/2021</w:t>
      </w:r>
      <w:r>
        <w:rPr/>
        <w:t xml:space="preserve">, de autoria da Nobre Vereadora Fernanda Schlic Garcia, em que pese a nobre intenção parlamentar, a proposição estabelece, dentro do programa, a </w:t>
      </w:r>
      <w:r>
        <w:rPr>
          <w:b/>
          <w:u w:val="single"/>
        </w:rPr>
        <w:t>obrigatoriedade de distribuição gratuita de absorventes higiênicos pelo Poder Público,</w:t>
      </w:r>
      <w:r>
        <w:rPr>
          <w:u w:val="single"/>
        </w:rPr>
        <w:t xml:space="preserve"> </w:t>
      </w:r>
      <w:r>
        <w:rPr>
          <w:b/>
          <w:u w:val="single"/>
        </w:rPr>
        <w:t>medida esta, de efeito concreto, que não pode ser imposta via iniciativa legislativa parlamentar, ao Poder Executivo, sob pena de violação à Separação de Pode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 Constituição Federal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sz w:val="20"/>
        </w:rPr>
      </w:pPr>
      <w:r>
        <w:rPr>
          <w:b/>
          <w:sz w:val="20"/>
        </w:rPr>
        <w:t>Art. 61. 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§ 1º São de iniciativa privativa do Presidente</w:t>
      </w:r>
      <w:r>
        <w:rPr>
          <w:sz w:val="20"/>
        </w:rPr>
        <w:t xml:space="preserve"> da República as leis que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II - disponham sobre</w:t>
      </w:r>
      <w:r>
        <w:rPr>
          <w:sz w:val="20"/>
        </w:rPr>
        <w:t>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b) organização administrativa</w:t>
      </w:r>
      <w:r>
        <w:rPr>
          <w:sz w:val="20"/>
        </w:rPr>
        <w:t xml:space="preserve"> e judiciária, matéria tributária e orçamentária, serviços públicos e pessoal da administração dos Territórios;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sz w:val="20"/>
        </w:rPr>
      </w:pPr>
      <w:r>
        <w:rPr>
          <w:b/>
          <w:sz w:val="20"/>
        </w:rPr>
        <w:t>Art. 84. Compete privativamente ao Presidente da República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II - exercer</w:t>
      </w:r>
      <w:r>
        <w:rPr>
          <w:sz w:val="20"/>
        </w:rPr>
        <w:t xml:space="preserve">, com o auxílio dos Ministros de Estado, </w:t>
      </w:r>
      <w:r>
        <w:rPr>
          <w:b/>
          <w:sz w:val="20"/>
        </w:rPr>
        <w:t>a direção superior da administração</w:t>
      </w:r>
      <w:r>
        <w:rPr>
          <w:sz w:val="20"/>
        </w:rPr>
        <w:t xml:space="preserve"> federal;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VI - dispor, mediante decreto</w:t>
      </w:r>
      <w:r>
        <w:rPr>
          <w:sz w:val="20"/>
        </w:rPr>
        <w:t>, sobre: (Redação dada pela Emenda Constitucional nº 32, de 2001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a) organização e funcionamento da administração</w:t>
      </w:r>
      <w:r>
        <w:rPr>
          <w:sz w:val="20"/>
        </w:rPr>
        <w:t xml:space="preserve"> federal, quando não implicar aumento de despesa nem criação ou extinção de órgãos públicos; (Incluída pela Emenda Constitucional nº 32, d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tricamente, a Constituição Estadua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Artigo 47 - Compete privativamente ao Governador</w:t>
      </w:r>
      <w:r>
        <w:rPr>
          <w:sz w:val="20"/>
        </w:rPr>
        <w:t>, além de outras atribuições previstas nesta Constituição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 xml:space="preserve">II - exercer, </w:t>
      </w:r>
      <w:r>
        <w:rPr>
          <w:sz w:val="20"/>
        </w:rPr>
        <w:t xml:space="preserve">com o auxílio dos Secretários de Estado, </w:t>
      </w:r>
      <w:r>
        <w:rPr>
          <w:b/>
          <w:sz w:val="20"/>
        </w:rPr>
        <w:t xml:space="preserve">a direção superior da administração </w:t>
      </w:r>
      <w:r>
        <w:rPr>
          <w:sz w:val="20"/>
        </w:rPr>
        <w:t>estad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esmo modo, a Lei Orgânica Municipa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Art. 38.  Compete privativamente ao Prefeito Municipal</w:t>
      </w:r>
      <w:r>
        <w:rPr>
          <w:sz w:val="20"/>
        </w:rPr>
        <w:t xml:space="preserve"> a iniciativa das leis que versem sobre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IV - criação, estruturação e </w:t>
      </w:r>
      <w:r>
        <w:rPr>
          <w:b/>
          <w:sz w:val="20"/>
        </w:rPr>
        <w:t>atribuições dos órgãos da Administração</w:t>
      </w:r>
      <w:r>
        <w:rPr>
          <w:sz w:val="20"/>
        </w:rPr>
        <w:t xml:space="preserve"> diret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-se a isso, o fato de </w:t>
      </w:r>
      <w:r>
        <w:rPr>
          <w:b/>
          <w:u w:val="single"/>
        </w:rPr>
        <w:t>leis municipais impondo a distribuição gratuita de diversos produtos e objetos</w:t>
      </w:r>
      <w:r>
        <w:rPr/>
        <w:t xml:space="preserve">, já terem sido </w:t>
      </w:r>
      <w:r>
        <w:rPr>
          <w:b/>
          <w:u w:val="single"/>
        </w:rPr>
        <w:t>declaradas inconstitucionais</w:t>
      </w:r>
      <w:r>
        <w:rPr/>
        <w:t xml:space="preserve"> pelo Órgão Especial do Tribunal de Justiça de SP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. Lei 2.911/2019, do Município de Santa Isabel, de iniciativa parlamentar, que dispõe sobre a </w:t>
      </w:r>
      <w:r>
        <w:rPr>
          <w:b/>
          <w:u w:val="single"/>
        </w:rPr>
        <w:t xml:space="preserve">distribuição gratuita de medicamentos </w:t>
      </w:r>
      <w:r>
        <w:rPr/>
        <w:t xml:space="preserve">básicos da Unidade de Pronto Atendimento – UPA, durante o final de semana, feriado e ponto facultativo. Evidenciada afronta à reserva da administração e, assim, aos artigos 5º, 47, II e XIV, e art. 144, todos da Constituição do Estado. </w:t>
      </w:r>
      <w:r>
        <w:rPr>
          <w:b/>
        </w:rPr>
        <w:t>Ação julgada procedente</w:t>
      </w:r>
      <w:r>
        <w:rPr/>
        <w:t>.</w:t>
      </w:r>
    </w:p>
    <w:p>
      <w:pPr>
        <w:pStyle w:val="Quote"/>
        <w:ind w:left="1134" w:hanging="0"/>
        <w:rPr/>
      </w:pPr>
      <w:r>
        <w:rPr/>
        <w:t>[SÃO PAULO. TJSP. Órgão Especial. Adin nº 2124362-45.2020.8.26.0000. Rel. Des. Claudio Godoy. Julgado em 27 de jan. de 2021].</w:t>
      </w:r>
    </w:p>
    <w:p>
      <w:pPr>
        <w:pStyle w:val="Quote"/>
        <w:ind w:left="1134" w:firstLine="709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 – LEI Nº 9.993, DE 25 DE SETEMBRO DE 2017, DO MUNICÍPIO DE SANTO ANDRÉ, QUE DISPÕE SOBRE O </w:t>
      </w:r>
      <w:r>
        <w:rPr>
          <w:b/>
          <w:u w:val="single"/>
        </w:rPr>
        <w:t>PROGRAMA REMÉDIO EM CASA DO MUNICÍPIO</w:t>
      </w:r>
      <w:r>
        <w:rPr/>
        <w:t xml:space="preserve"> - NORMA DE INICIATIVA PARLAMENTAR – VÍCIO DE INICIATIVA – USURPAÇÃO DE COMPETÊNCIA AFETA AO CHEFE DO PODER EXECUTIVO MUNICIPAL PARA DISPOR SOBRE PLANEJAMENTO, ORGANIZAÇÃO, DIREÇÃO E EXECUÇÃO DE POLÍTICAS PÚBLICAS – INCONSTITUCIONALIDADE FORMAL - INCONSTITUCIONALIDADE MATERIAL POR VIOLAÇÃO AO PRINCÍPIO DA SEPARAÇÃO DOS PODERES – LEGISLATIVO QUE NÃO PODE CONFERIR "AUTORIZAÇÃO" AO EXECUTIVO PARA A CRIAÇÃO DO PROGRAMA E NEM IMPOR-LHE PRAZO RÍGIDO PARA A REGULAMENTAÇÃO DA NORMA – INEXISTÊNCIA DE SUBORDINAÇÃO ENTRE OS PODERES - NÃO CARACTERIZAÇÃO DE INCONSTITUCIONALIDADE PELA CRIAÇÃO DE DESPESA SEM INDICAÇÃO DA FONTE DE CUSTEIO - LEI DECLARADA INCONSTITUCIONAL – </w:t>
      </w:r>
      <w:r>
        <w:rPr>
          <w:b/>
        </w:rPr>
        <w:t>AÇÃO PROCEDENTE</w:t>
      </w:r>
      <w:r>
        <w:rPr/>
        <w:t>.</w:t>
      </w:r>
    </w:p>
    <w:p>
      <w:pPr>
        <w:pStyle w:val="Quote"/>
        <w:ind w:left="1134" w:hanging="0"/>
        <w:rPr/>
      </w:pPr>
      <w:r>
        <w:rPr/>
        <w:t>[SÃO PAULO. TJSP. Órgão Especial. Adin nº 2266585-89.2018.8.26.0000. Rel. Des. Ferraz de Arruda. Julgado em 10 de abr. de 2019].</w:t>
      </w:r>
    </w:p>
    <w:p>
      <w:pPr>
        <w:pStyle w:val="Quote"/>
        <w:ind w:left="1134" w:firstLine="709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 – Lei n° 4.979, de 12 de maio de 2016, do Município de Suzano, que </w:t>
      </w:r>
      <w:r>
        <w:rPr>
          <w:b/>
          <w:u w:val="single"/>
        </w:rPr>
        <w:t>dispõe sobre a distribuição gratuita de fraldas descartáveis para usuários do Sistema Municipal de Saúde</w:t>
      </w:r>
      <w:r>
        <w:rPr/>
        <w:t xml:space="preserve">, e da outras providencias - Matéria sujeita a iniciativa legislativa do Poder Executivo, estando ainda maculada a lei pela ausência de fonte para cobertura de novos encargos financeiros (art. 25 da Constituição Estadual) - Violação dos arts. 5º, 24, § 2º, 1 e 4, 25 e 128, da Constituição Estadual – </w:t>
      </w:r>
      <w:r>
        <w:rPr>
          <w:b/>
        </w:rPr>
        <w:t>Ação procedente</w:t>
      </w:r>
      <w:r>
        <w:rPr/>
        <w:t>.</w:t>
      </w:r>
    </w:p>
    <w:p>
      <w:pPr>
        <w:pStyle w:val="Quote"/>
        <w:ind w:left="1134" w:hanging="0"/>
        <w:rPr/>
      </w:pPr>
      <w:r>
        <w:rPr/>
        <w:t>[SÃO PAULO. TJSP. Órgão Especial. Adin nº 2255712-98.2016.8.26.0000. Rel. Des. Antonio Carlos Malheiros. Julgado em 19 de abr. de 20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as exemplificado a competência do Executivo, nota-se que em âmbito estadual, o Governo de SP por meio de ações administrativas destinou R$ 30.000.000,00 (trinta milhões de reais) em produtos de higiene, por meio do Programa Dignidade Íntima, a ser implementado para alunas da rede estadual de ensino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tendo em vista que </w:t>
      </w:r>
      <w:r>
        <w:rPr>
          <w:b/>
        </w:rPr>
        <w:t xml:space="preserve">o </w:t>
      </w:r>
      <w:r>
        <w:rPr>
          <w:b/>
          <w:u w:val="single"/>
        </w:rPr>
        <w:t>PL 198/2021</w:t>
      </w:r>
      <w:r>
        <w:rPr/>
        <w:t xml:space="preserve">, de autoria da Nobre Vereadora Fernanda Schlic Garcia </w:t>
      </w:r>
      <w:r>
        <w:rPr>
          <w:b/>
        </w:rPr>
        <w:t>trata de matéria similar</w:t>
      </w:r>
      <w:r>
        <w:rPr/>
        <w:t xml:space="preserve"> à deste PL, é </w:t>
      </w:r>
      <w:r>
        <w:rPr>
          <w:b/>
        </w:rPr>
        <w:t>recomendável</w:t>
      </w:r>
      <w:r>
        <w:rPr/>
        <w:t xml:space="preserve"> a aplicação do art. 139 do RIC, </w:t>
      </w:r>
      <w:r>
        <w:rPr>
          <w:b/>
          <w:u w:val="single"/>
        </w:rPr>
        <w:t>apensando</w:t>
      </w:r>
      <w:r>
        <w:rPr/>
        <w:t xml:space="preserve"> este PL ao protocolado anteriorment</w:t>
      </w:r>
      <w:bookmarkStart w:id="1" w:name="_GoBack"/>
      <w:bookmarkEnd w:id="1"/>
      <w:r>
        <w:rPr/>
        <w:t>e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Art. 139. 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/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a proposição padece de </w:t>
      </w:r>
      <w:r>
        <w:rPr>
          <w:b/>
          <w:u w:val="single"/>
        </w:rPr>
        <w:t>inconstitucionalidade formal por vício de iniciati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 de junh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3456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verno de São Paulo. </w:t>
      </w:r>
      <w:r>
        <w:rPr>
          <w:i/>
        </w:rPr>
        <w:t xml:space="preserve">SP investe R$ 30 mi em produtos de higiene menstrual para alunas da rede estadual. </w:t>
      </w:r>
      <w:r>
        <w:rPr/>
        <w:t>Disponível em &lt;https://www.saopaulo.sp.gov.br/spnoticias/sp-investe-r-30-mi-em-produtos-de-higiene-menstrual-para-alunas-da-rede-estadual/&gt;. Acesso em 16 de jun. de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19245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340B9F-F2FD-4E50-852E-585A3C712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16</Words>
  <Characters>4948</Characters>
  <CharactersWithSpaces>585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6:00Z</dcterms:created>
  <dc:creator>Ventura</dc:creator>
  <dc:description/>
  <dc:language>en-US</dc:language>
  <cp:lastModifiedBy>usuario</cp:lastModifiedBy>
  <cp:lastPrinted>2018-09-06T19:18:00Z</cp:lastPrinted>
  <dcterms:modified xsi:type="dcterms:W3CDTF">2021-06-23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