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215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Fernando Alves Lisboa Dini.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Daniela Cerávolo Aprá” a uma ponte sobre o Rio Sorocaba, localizada entre a Rua Pedro Álvares Cabral e a Avenida São Bernardo do Campo, fazendo sua ligação no sentido centro-bairro, e dá outras providências.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5</w:t>
      </w:r>
      <w:bookmarkStart w:id="0" w:name="_GoBack"/>
      <w:bookmarkEnd w:id="0"/>
      <w:r>
        <w:rPr>
          <w:sz w:val="26"/>
          <w:szCs w:val="26"/>
        </w:rPr>
        <w:t xml:space="preserve"> de junh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0B427-88DB-4ACD-AC30-A04C29F95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17</Words>
  <Characters>4418</Characters>
  <CharactersWithSpaces>522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01:00Z</dcterms:created>
  <dc:creator>Ventura</dc:creator>
  <dc:description/>
  <dc:language>en-US</dc:language>
  <cp:lastModifiedBy>usuariocamara</cp:lastModifiedBy>
  <cp:lastPrinted>2021-06-25T14:14:00Z</cp:lastPrinted>
  <dcterms:modified xsi:type="dcterms:W3CDTF">2021-06-25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