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22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Praça da Advocacia” a uma área pública (praça), localizada entre a Avenida Carlos Reinaldo Mendes e a Rua Vinte e Oito de Outubro, Alto da Boa Vista, nesta cidade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30</w:t>
      </w:r>
      <w:bookmarkStart w:id="0" w:name="_GoBack"/>
      <w:bookmarkEnd w:id="0"/>
      <w:r>
        <w:rPr>
          <w:sz w:val="26"/>
          <w:szCs w:val="26"/>
        </w:rPr>
        <w:t xml:space="preserve"> de junh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589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9FE1B-B941-4400-ACAE-FD23FA09F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9</Words>
  <Characters>4370</Characters>
  <CharactersWithSpaces>51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8:00Z</dcterms:created>
  <dc:creator>Ventura</dc:creator>
  <dc:description/>
  <dc:language>en-US</dc:language>
  <cp:lastModifiedBy>usuariocamara</cp:lastModifiedBy>
  <cp:lastPrinted>2021-06-25T14:14:00Z</cp:lastPrinted>
  <dcterms:modified xsi:type="dcterms:W3CDTF">2021-06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