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STITUTIVO 01</w:t>
      </w:r>
      <w:bookmarkStart w:id="0" w:name="_GoBack"/>
      <w:bookmarkEnd w:id="0"/>
      <w:r>
        <w:rPr>
          <w:rFonts w:cs="Arial" w:ascii="Arial" w:hAnsi="Arial"/>
          <w:b/>
          <w:szCs w:val="24"/>
        </w:rPr>
        <w:t xml:space="preserve"> AO PROJETO DE LEI 235/2021</w:t>
      </w:r>
    </w:p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ind w:left="4082" w:hanging="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utoriza a cessão de uso de imóvel de domínio do Serviço Autônomo de Água e Esgoto de Sorocaba, situado na Rua Pereira da Silva, nº 1.285, Bairro Santa Rosália, à Polícia Militar do Estado de São Paulo e dá outras providência</w:t>
      </w:r>
      <w:r>
        <w:rPr>
          <w:rFonts w:cs="Arial" w:ascii="Arial" w:hAnsi="Arial"/>
          <w:b/>
          <w:i/>
          <w:iCs/>
          <w:szCs w:val="24"/>
        </w:rPr>
        <w:t>s</w:t>
      </w:r>
      <w:r>
        <w:rPr>
          <w:rFonts w:cs="Arial" w:ascii="Arial" w:hAnsi="Arial"/>
          <w:b/>
          <w:szCs w:val="24"/>
        </w:rPr>
        <w:t>).</w:t>
      </w:r>
    </w:p>
    <w:p>
      <w:pPr>
        <w:pStyle w:val="Normal"/>
        <w:overflowPunct w:val="false"/>
        <w:ind w:left="4082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  <w:r>
        <w:rPr>
          <w:rFonts w:cs="Arial" w:ascii="Arial" w:hAnsi="Arial"/>
          <w:szCs w:val="24"/>
        </w:rPr>
        <w:t>A Câmara Municipal de Sorocaba decreta:</w:t>
      </w:r>
    </w:p>
    <w:p>
      <w:pPr>
        <w:pStyle w:val="Normal"/>
        <w:tabs>
          <w:tab w:val="clear" w:pos="720"/>
          <w:tab w:val="left" w:pos="2042" w:leader="none"/>
        </w:tabs>
        <w:overflowPunct w:val="false"/>
        <w:ind w:left="5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1º Fica autorizada a cessão de uso de um imóvel de propriedade do Serviço Autônomo de Água e Esgoto de Sorocaba, situado na Rua Pereira da Silva, nº 1.285, Bairro Santa Rosália, objeto da Matrícula nº 7.276 do 1º Oficial de Registro de Imóveis, Títulos e Documentos e Civil de Pessoa Jurídica de Sorocaba/SP, à Fazenda Pública do Estado de São Paulo, através da Secretaria de Segurança Pública do Estado de São Paulo, com a finalidade de abrigar o Sétimo Batalhão de Polícia Militar do Interior “Cel Pedro Dias de Campos”.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Parágrafo único O imóvel de que trata o caput deste artigo compreende um terreno de 6.208,82 metros quadrados e área construída de 2.100,00 metros quadrados, conforme planta, memorial descritivo e laudo de avaliação, que ficam fazendo parte integrante desta Lei.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2º  O imóvel de que trata o artigo 1º desta Lei, destinar-se-á unicamente à utilização, pela Secretaria de Segurança Pública do Estado de São Paulo, para abrigar o Sétimo Batalhão de Polícia Militar do Interior “Cel Pedro Dias de Campos”.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3º A Polícia Militar do Estado de São Paulo, poderá utilizar o prédio de que trata esta Lei por um período de 360 (trezentos e sessenta) meses, contados da data de assinatura do Termo de Cessão de Uso.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4º As despesas decorrentes da execução da presente Lei correrão por conta de verba própria consignada no orçamento vigente, suplementada, se necessário.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rt. 5º Esta Lei entra em vigor na data de sua publicação.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br/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OÃO DONIZETI SILVESTRE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z w:val="20"/>
        </w:rPr>
        <w:t xml:space="preserve">Vereador - </w:t>
      </w:r>
      <w:r>
        <w:rPr>
          <w:rFonts w:cs="Arial" w:ascii="Arial" w:hAnsi="Arial"/>
          <w:b/>
          <w:i/>
          <w:smallCaps/>
          <w:sz w:val="20"/>
        </w:rPr>
        <w:t>Líder do Governo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eastAsia="Calibri" w:cs="Arial"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overflowPunct w:val="false"/>
        <w:spacing w:lineRule="auto" w:line="36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  <w:t xml:space="preserve">O presente substitutivo, tem o objetivo de adequar o projeto para sua boa aplicação, alterando o período de cessão sendo ele por </w:t>
      </w:r>
      <w:r>
        <w:rPr>
          <w:rFonts w:cs="Arial" w:ascii="Arial" w:hAnsi="Arial"/>
          <w:szCs w:val="24"/>
        </w:rPr>
        <w:t xml:space="preserve">360 (trezentos e sessenta) meses, contados da data de assinatura do Termo de Cessão de Uso. </w:t>
      </w:r>
      <w:r>
        <w:rPr>
          <w:rFonts w:cs="Arial" w:ascii="Arial" w:hAnsi="Arial"/>
          <w:color w:val="000000"/>
          <w:szCs w:val="24"/>
        </w:rPr>
        <w:t xml:space="preserve">Mantendo assim, a base do Projeto de Lei que é a cessão do prédio público afim de possibilitar a ocupação do bem pelas seções administrativas que desenvolvem os processos de apoio referentes ao planejamento e execução das atividades de policia ostensiva e de preservação da ordem pública. 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Arial" w:hAnsi="Arial" w:eastAsia="Calibri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</w:rPr>
        <w:t xml:space="preserve">A alteração foi construída junto ao poder Executivo, onde este Líder de Governo, </w:t>
      </w:r>
      <w:r>
        <w:rPr>
          <w:rFonts w:cs="Arial" w:ascii="Arial" w:hAnsi="Arial"/>
          <w:color w:val="000000" w:themeColor="text1"/>
          <w:szCs w:val="24"/>
        </w:rPr>
        <w:t>deste modo, respeitosamente, contando com a ajuda dos nobres pares, REQUEIRO, nos termos regimentais, do Excelentíssimo Senhor Presidente e dos Nobres Pares, a aprovação</w:t>
      </w:r>
      <w:r>
        <w:rPr>
          <w:rFonts w:cs="Arial" w:ascii="Arial" w:hAnsi="Arial"/>
          <w:szCs w:val="24"/>
        </w:rPr>
        <w:t xml:space="preserve"> do presente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Arial" w:hAnsi="Arial" w:eastAsia="Calibri" w:cs="Arial"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Cs w:val="24"/>
          <w:lang w:eastAsia="en-US"/>
        </w:rPr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Arial" w:hAnsi="Arial" w:eastAsia="Calibri" w:cs="Arial"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Cs w:val="24"/>
          <w:lang w:eastAsia="en-US"/>
        </w:rPr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Arial" w:hAnsi="Arial" w:eastAsia="Calibri" w:cs="Arial"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Cs w:val="24"/>
          <w:lang w:eastAsia="en-US"/>
        </w:rPr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OÃO DONIZETI SILVESTRE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z w:val="20"/>
        </w:rPr>
        <w:t xml:space="preserve">Vereador - </w:t>
      </w:r>
      <w:r>
        <w:rPr>
          <w:rFonts w:cs="Arial" w:ascii="Arial" w:hAnsi="Arial"/>
          <w:b/>
          <w:i/>
          <w:smallCaps/>
          <w:sz w:val="20"/>
        </w:rPr>
        <w:t>Líder do Governo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i/>
          <w:i/>
          <w:smallCaps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552" w:top="26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20c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2f6274"/>
    <w:rPr>
      <w:sz w:val="24"/>
    </w:rPr>
  </w:style>
  <w:style w:type="character" w:styleId="RodapChar" w:customStyle="1">
    <w:name w:val="Rodapé Char"/>
    <w:link w:val="Footer"/>
    <w:qFormat/>
    <w:rsid w:val="002f6274"/>
    <w:rPr>
      <w:sz w:val="24"/>
    </w:rPr>
  </w:style>
  <w:style w:type="character" w:styleId="TextodebaloChar" w:customStyle="1">
    <w:name w:val="Texto de balão Char"/>
    <w:link w:val="BalloonText"/>
    <w:qFormat/>
    <w:rsid w:val="00d65d3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af256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af2562"/>
    <w:rPr/>
  </w:style>
  <w:style w:type="character" w:styleId="AssuntodocomentrioChar" w:customStyle="1">
    <w:name w:val="Assunto do comentário Char"/>
    <w:link w:val="Annotationsubject"/>
    <w:qFormat/>
    <w:rsid w:val="00af2562"/>
    <w:rPr>
      <w:b/>
      <w:bCs/>
    </w:rPr>
  </w:style>
  <w:style w:type="character" w:styleId="Strong">
    <w:name w:val="Strong"/>
    <w:uiPriority w:val="22"/>
    <w:qFormat/>
    <w:rsid w:val="009d4e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f627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2f627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d65d36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TextodecomentrioChar"/>
    <w:qFormat/>
    <w:rsid w:val="00af2562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af2562"/>
    <w:pPr/>
    <w:rPr>
      <w:b/>
      <w:bCs/>
    </w:rPr>
  </w:style>
  <w:style w:type="paragraph" w:styleId="NoSpacing">
    <w:name w:val="No Spacing"/>
    <w:uiPriority w:val="1"/>
    <w:qFormat/>
    <w:rsid w:val="00505e7a"/>
    <w:pPr>
      <w:widowControl/>
      <w:overflowPunct w:val="true"/>
      <w:bidi w:val="0"/>
      <w:spacing w:before="0" w:after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Standard" w:customStyle="1">
    <w:name w:val="Standard"/>
    <w:qFormat/>
    <w:rsid w:val="00cc08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Q_PREFEITO.DOT</Template>
  <TotalTime>1</TotalTime>
  <Application>LibreOffice/7.4.7.2$Linux_X86_64 LibreOffice_project/40$Build-2</Application>
  <AppVersion>15.0000</AppVersion>
  <Pages>2</Pages>
  <Words>422</Words>
  <Characters>2284</Characters>
  <CharactersWithSpaces>2701</CharactersWithSpaces>
  <Paragraphs>5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15:00Z</dcterms:created>
  <dc:creator>usuarioCamara</dc:creator>
  <dc:description/>
  <dc:language>en-US</dc:language>
  <cp:lastModifiedBy>usuariogabinete</cp:lastModifiedBy>
  <cp:lastPrinted>2021-07-06T14:59:00Z</cp:lastPrinted>
  <dcterms:modified xsi:type="dcterms:W3CDTF">2021-07-06T18:15:00Z</dcterms:modified>
  <cp:revision>3</cp:revision>
  <dc:subject/>
  <dc:title>D E S P A C H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