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41</w:t>
      </w:r>
      <w:bookmarkStart w:id="0" w:name="_GoBack"/>
      <w:bookmarkEnd w:id="0"/>
      <w:r>
        <w:rPr>
          <w:b w:val="false"/>
          <w:szCs w:val="24"/>
        </w:rPr>
        <w:t>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Cristiano Anunciação dos Passos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“Eduardo Galhardo de Souza” a uma via pública de nossa cidade e dá outras providências. (R. 08 – Jardim Residencial Helena Maria)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, tão só cabe pequena retificação no Art. 1º, deste PL, nos termos seguintes: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nde consta: Fica denominada “Eduardo Galhardo de Souza, a Helena Maria Residencial Jd Rua/08, que se inicia na Rua Helena Maria Residencial Jd R/06 (...); passe a constar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ca denominada “Eduardo Galhardo de Souza, a Rua 08, situada no Jardim Residencial Helena Maria, que se inicia na Rua 06, situada no Jardim Residencial Helena Maria (...).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julh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162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706E4-31EF-42A9-81AE-0EDE61F3B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72</Words>
  <Characters>4714</Characters>
  <CharactersWithSpaces>557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3:00Z</dcterms:created>
  <dc:creator>Ventura</dc:creator>
  <dc:description/>
  <dc:language>en-US</dc:language>
  <cp:lastModifiedBy>usuariocamara</cp:lastModifiedBy>
  <cp:lastPrinted>2021-07-07T15:04:00Z</cp:lastPrinted>
  <dcterms:modified xsi:type="dcterms:W3CDTF">2021-07-0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