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3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Nº 253/2021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que </w:t>
      </w:r>
      <w:r>
        <w:rPr>
          <w:rFonts w:cs="Arial" w:ascii="Arial" w:hAnsi="Arial"/>
          <w:i/>
          <w:iCs/>
        </w:rPr>
        <w:t xml:space="preserve">“Dispõe sobre a denominação de ‘TERMINAL APARECIDINHA -  JOSÉ PEREIRA NETO’ a um Terminal de nossa cidade e dá outras providências”, </w:t>
      </w:r>
      <w:r>
        <w:rPr>
          <w:rFonts w:cs="Arial" w:ascii="Arial" w:hAnsi="Arial"/>
        </w:rPr>
        <w:t>de autoria do nobre Vereador Cristiano Anunciação dos Passos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e iniciativa legislativa concorrente da Câmara, conforme dispõe a Lei Orgânica do Município em seu art. 33, inc. XII, </w:t>
      </w:r>
      <w:r>
        <w:rPr>
          <w:rFonts w:cs="Arial" w:ascii="Arial" w:hAnsi="Arial"/>
          <w:i/>
          <w:iCs/>
        </w:rPr>
        <w:t>verbis</w:t>
      </w:r>
      <w:r>
        <w:rPr>
          <w:rFonts w:cs="Arial" w:ascii="Arial" w:hAnsi="Arial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..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II - denominação de próprios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 </w:t>
      </w:r>
      <w:r>
        <w:rPr>
          <w:rFonts w:cs="Arial" w:ascii="Arial" w:hAnsi="Arial"/>
          <w:b/>
        </w:rPr>
        <w:t>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uma vez que está acompanhada da biografia do homenageado (fls. 03/04), de cópia da certidão de óbito (fls. 08) e de documento oficial que comprova a efetiva localização do próprio (fls. 05/06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É oportuno, ainda,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 (g.n.)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desde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15</w:t>
      </w:r>
      <w:bookmarkStart w:id="0" w:name="_GoBack"/>
      <w:bookmarkEnd w:id="0"/>
      <w:r>
        <w:rPr>
          <w:rFonts w:cs="Arial" w:ascii="Arial" w:hAnsi="Arial"/>
        </w:rPr>
        <w:t xml:space="preserve"> de julho de 2021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Art. 94 (...) 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 - declaração familiar de qualquer parente em linha reta, ou colateral até 4° grau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 - encarte por veiculação na imprensa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II - declaração de óbito fornecida pelo serviço funerário; (Acrescido pela Resolução nº 365/2011)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IV - certidão de óbito. (Acrescido pela Resolução nº 365/2011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a070d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97B42-1A80-47CE-9A00-34619AD3E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32</Words>
  <Characters>2339</Characters>
  <CharactersWithSpaces>27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07:00Z</dcterms:created>
  <dc:creator>Ventura</dc:creator>
  <dc:description/>
  <dc:language>en-US</dc:language>
  <cp:lastModifiedBy>usuariocamara</cp:lastModifiedBy>
  <cp:lastPrinted>2021-07-15T15:10:00Z</cp:lastPrinted>
  <dcterms:modified xsi:type="dcterms:W3CDTF">2021-07-15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