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Nº 247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SILAS MATEUS SIERRA’ a Estação do Jardim Betânia localizada na Avenida Ipanema do BRT de nossa cidade e dá outras providências”, </w:t>
      </w:r>
      <w:r>
        <w:rPr>
          <w:rFonts w:cs="Arial" w:ascii="Arial" w:hAnsi="Arial"/>
        </w:rPr>
        <w:t>de autoria do nobre Vereador Luis Santos Pereira Filho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>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uma vez que está acompanhada da biografia do homenageado (fls. 03), de cópia da certidão de óbito (fls. 04) e de documento que comprova a efetiva localização do próprio (fls. 05/06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desde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3 de julho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63AB7-6DDD-42BC-AC67-A06296AA2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34</Words>
  <Characters>2347</Characters>
  <CharactersWithSpaces>277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34:00Z</dcterms:created>
  <dc:creator>Ventura</dc:creator>
  <dc:description/>
  <dc:language>en-US</dc:language>
  <cp:lastModifiedBy>usuariocamara</cp:lastModifiedBy>
  <cp:lastPrinted>2021-07-13T17:50:00Z</cp:lastPrinted>
  <dcterms:modified xsi:type="dcterms:W3CDTF">2021-07-13T1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