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24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Nobre Vereadora Iara Bernard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Dispõe sobre a obrigatoriedade de afixação de cartazes em repartições públicas e estabelecimentos privados informando sobre as disposições da Lei 10.948/2001 que proíbe e pune atos de discriminação em virtude de orientação sexual e identidade de gênero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publicizar o disposto pela Lei Estadual 10.948, de 2001 que estabelece penalidades para toda e qualquer manifestação atentatória ou discriminatória praticada contra qualquer cidadão homossexual, bissexual ou transgê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de modo geral, nota-se que a obrigação de afixação de cartazes ou placas informativas </w:t>
      </w:r>
      <w:r>
        <w:rPr>
          <w:b/>
          <w:u w:val="single"/>
        </w:rPr>
        <w:t>não se trata matéria de iniciativa legislativa reservada ao Chefe do Executivo</w:t>
      </w:r>
      <w:r>
        <w:rPr/>
        <w:t xml:space="preserve">, visto que </w:t>
      </w:r>
      <w:r>
        <w:rPr>
          <w:b/>
          <w:u w:val="single"/>
        </w:rPr>
        <w:t>não há ato de ingerência concreta nas atribuições dos órgãos ligados à Prefeitura</w:t>
      </w:r>
      <w:r>
        <w:rPr/>
        <w:t xml:space="preserve">, não havendo que se falar em violação à Separação de Pode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entido, eis a atual posição do Tribunal de Justiça de SP sobre a matér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AÇÃO DIRETA DE INCONSTITUCIONALIDADE. </w:t>
      </w:r>
      <w:r>
        <w:rPr>
          <w:b/>
          <w:sz w:val="20"/>
        </w:rPr>
        <w:t>Lei nº 5.357, de 20 de agosto de 2018, do Município de Mauá, que “dispõe sobre a afixação de placas informativas nas unidades públicas e privadas de saúde, sobre a adoção de nascituro”</w:t>
      </w:r>
      <w:r>
        <w:rPr>
          <w:sz w:val="20"/>
        </w:rPr>
        <w:t xml:space="preserve">. ALEGAÇÃO DE VÍCIO DE INICIATIVA E OFENSA AO PRINCÍPIO DA SEPARAÇÃO DOS PODERES. Rejeição. </w:t>
      </w:r>
      <w:r>
        <w:rPr>
          <w:b/>
          <w:sz w:val="20"/>
          <w:u w:val="single"/>
        </w:rPr>
        <w:t>Lei impugnada, de iniciativa parlamentar que longe de interferir em atos de gestão administrativa busca apenas conferir PUBLICIDADE à disposição do § 1º do artigo 13 da Lei Federal nº 8.069/1990</w:t>
      </w:r>
      <w:r>
        <w:rPr>
          <w:sz w:val="20"/>
        </w:rPr>
        <w:t xml:space="preserve">, no que se refere à legalidade do procedimento de entrega de filhos para adoção mediante encaminhamento à Justiça da Infância e da Juventude. </w:t>
      </w:r>
      <w:r>
        <w:rPr>
          <w:b/>
          <w:sz w:val="20"/>
        </w:rPr>
        <w:t>No âmbito estadual, aliás, está em vigor a Lei nº 16.729, de 22 de maio de 2018</w:t>
      </w:r>
      <w:r>
        <w:rPr>
          <w:sz w:val="20"/>
        </w:rPr>
        <w:t xml:space="preserve">, também de autoria parlamentar, tratando da mesma matéria e com igual propósito de informar e orientar a população. É dentro desse contexto (relacionado ao direito de informação) que a questão deve ser examinada, e não com base na reserva de administração, mesmo porque o fato de a regra estar dirigida ao Poder Executivo, por si só, não implica que ela deva ser de iniciativa privativa do Prefeito (ADI 2444/RS, Rel. Min. Dias Toffoli, j. 06/11/2014). ALEGAÇÃO DE FALTA DE INDICAÇÃO DOS RECURSOS DISPONIVEIS PARA ATENDER OS NOVOS ENCARGOS. Rejeição. Supremo Tribunal Federal que já consolidou entendimento no sentido de que a ausência de dotação orçamentária prévia em legislação específica não autoriza a declaração de inconstitucionalidade da lei, impedindo tão-somente a sua aplicação naquele exercício financeiro (ADI 3.599/DF, Rel. Min. Gilmar Mendes). </w:t>
      </w:r>
      <w:r>
        <w:rPr>
          <w:b/>
          <w:sz w:val="20"/>
          <w:u w:val="single"/>
        </w:rPr>
        <w:t>Ação julgada improcedente</w:t>
      </w:r>
      <w:r>
        <w:rPr>
          <w:sz w:val="20"/>
        </w:rPr>
        <w:t>.</w:t>
        <w:br/>
        <w:t>[SÃO PAULO. Tribunal de Justiça de SP. Órgão Especial. Adin nº 2073411-81.2019.8.26.0000. Rel Des. Ferreira Rodrigues. Julg em 26 de junho de 2019].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DIRETA DE INCONSTITUCIONALIDADE – </w:t>
      </w:r>
      <w:r>
        <w:rPr>
          <w:b/>
          <w:sz w:val="20"/>
        </w:rPr>
        <w:t>LEI MUNICIPAL QUE DETERMINA A AFIXAÇÃO DE CARTAZES INFORMATIVOS DOS NÚMEROS DO DISQUE-DENÚNCIA NAS ESCOLAS DAS REDES PÚBLICA E PRIVADA DE RIBEIRÃO PRETO</w:t>
      </w:r>
      <w:r>
        <w:rPr>
          <w:sz w:val="20"/>
        </w:rPr>
        <w:t xml:space="preserve"> – </w:t>
      </w:r>
      <w:r>
        <w:rPr>
          <w:b/>
          <w:sz w:val="20"/>
          <w:u w:val="single"/>
        </w:rPr>
        <w:t>INCONSTITUCIONALIDADE NA EXPRESSÃO "DA REDE PÚBLICA"</w:t>
      </w:r>
      <w:r>
        <w:rPr>
          <w:sz w:val="20"/>
        </w:rPr>
        <w:t xml:space="preserve"> CONTIDA NO ARTIGO 1º, DA LEI MUNICIPAL Nº 14.191/2018 </w:t>
      </w:r>
      <w:r>
        <w:rPr>
          <w:b/>
          <w:sz w:val="20"/>
          <w:u w:val="single"/>
        </w:rPr>
        <w:t>NÃO VERIFICADA</w:t>
      </w:r>
      <w:r>
        <w:rPr>
          <w:sz w:val="20"/>
        </w:rPr>
        <w:t xml:space="preserve"> – NÃO CARACTERIZAÇÃO DE UMA DAS HIPÓTESES EXCEPCIONAIS DE INICIATIVA LEGISLATIVA DO CHEFE DO EXECUTIVO – ATIVIDADE LEGIFERANTE QUE PERTENCE, EM REGRA, AO LEGISLATIVO – </w:t>
      </w:r>
      <w:r>
        <w:rPr>
          <w:b/>
          <w:sz w:val="20"/>
          <w:u w:val="single"/>
        </w:rPr>
        <w:t>LEI MUNICIPAL QUE PRESTIGIA A PUBLICIDADE ADMINISTRATIVA</w:t>
      </w:r>
      <w:r>
        <w:rPr>
          <w:sz w:val="20"/>
        </w:rPr>
        <w:t xml:space="preserve"> - AÇÃO IMPROCEDENTE.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[SÃO PAULO. Tribunal de Justiça de SP. Órgão Especial. Adin nº 2154897-25.2018.8.26.0000. Rel Des. Ferraz de Arruda. Julg em 30 de janeiro de 20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por se tratar de norma que determina a fixação de cartazes informativos, destaca-se o direito à informação, que é consagrado na Constituição da República como Direito Fundamental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  (...)</w:t>
      </w:r>
    </w:p>
    <w:p>
      <w:pPr>
        <w:pStyle w:val="Quote"/>
        <w:ind w:left="1134" w:hanging="0"/>
        <w:rPr/>
      </w:pPr>
      <w:r>
        <w:rPr/>
        <w:t>XIV – é assegurado a todos o acesso à informação e resguardando o sigilo da fonte, quando necessário ao exercício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há de se ressaltar que a administração pública, é pautada pelo </w:t>
      </w:r>
      <w:r>
        <w:rPr>
          <w:b/>
        </w:rPr>
        <w:t>Princípio da Publicidade</w:t>
      </w:r>
      <w:r>
        <w:rPr/>
        <w:t>, previsto no caput do art. 37, de modo que o Poder Executivo, mais do que todos, deve observar essa máxima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>
          <w:b/>
        </w:rPr>
        <w:t>Art. 37. A administração pública direta e indireta de qualquer dos Poderes</w:t>
      </w:r>
      <w:r>
        <w:rPr/>
        <w:t xml:space="preserve"> da União, dos Estados, do Distrito Federal e </w:t>
      </w:r>
      <w:r>
        <w:rPr>
          <w:b/>
        </w:rPr>
        <w:t>dos Municípios obedecerá aos princípios de</w:t>
      </w:r>
      <w:r>
        <w:rPr/>
        <w:t xml:space="preserve"> legalidade, impessoalidade, moralidade, </w:t>
      </w:r>
      <w:r>
        <w:rPr>
          <w:b/>
        </w:rPr>
        <w:t>publicidade</w:t>
      </w:r>
      <w:r>
        <w:rPr/>
        <w:t xml:space="preserve"> e eficiência e, também, a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pautados no princípio democrático e do acesso à informação, mostram-se adequadas as intenções da parlamentar, posição esta que tem sido adotada pela D. Secretaria Jurídica desta Casa de Leis, nos </w:t>
      </w:r>
      <w:r>
        <w:rPr>
          <w:b/>
        </w:rPr>
        <w:t>PL’s que tratem da fixação de placas ou cartazes informativos</w:t>
      </w:r>
      <w:r>
        <w:rPr/>
        <w:t xml:space="preserve">, conforme </w:t>
      </w:r>
      <w:r>
        <w:rPr>
          <w:b/>
        </w:rPr>
        <w:t>PL’s: 05/2020, 273/2019, 272/2018, 162/2018 e 227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em que pese a legalidade material e formal da matéria, </w:t>
      </w:r>
      <w:r>
        <w:rPr>
          <w:b/>
        </w:rPr>
        <w:t>apenas para evitar qualquer ameaça de inconstitucionalidade na proposição</w:t>
      </w:r>
      <w:r>
        <w:rPr/>
        <w:t xml:space="preserve">, </w:t>
      </w:r>
      <w:r>
        <w:rPr>
          <w:b/>
        </w:rPr>
        <w:t>recomenda-se a alteração do inciso VIII, do art. 1º</w:t>
      </w:r>
      <w:r>
        <w:rPr/>
        <w:t xml:space="preserve">, para fins de </w:t>
      </w:r>
      <w:r>
        <w:rPr>
          <w:b/>
          <w:u w:val="single"/>
        </w:rPr>
        <w:t>excluir delegacias de polícia, postos policiais e unidades públicas de saúde Estaduais e Federais</w:t>
      </w:r>
      <w:r>
        <w:rPr/>
        <w:t>, evitando qualquer alegação de violação ao pacto federativo, não podendo uma norma municipal impor condutas para órgãos, agentes e bens públicos de outros entes federativos (art. 1º, da Constituição Federal)</w:t>
      </w:r>
      <w:bookmarkStart w:id="1" w:name="_GoBack"/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salienta-se que a própria </w:t>
      </w:r>
      <w:r>
        <w:rPr>
          <w:b/>
        </w:rPr>
        <w:t>Lei Estadual 10.948, de 05 de novembro de 2001 já dispõe sobre a obrigatoriedade do Poder Público, em âmbito Estadual</w:t>
      </w:r>
      <w:r>
        <w:rPr/>
        <w:t>, de disponibilizar cópias da norma para que sejam afixadas em locais público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LEI Nº 10.948, DE 05 DE NOVEMBRO DE 2001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Dispõe sobre as penalidades a serem aplicadas à prática de discriminação em razão de orientação sexual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Artigo 8.º - O Poder Público disponibilizará cópias desta lei para que sejam afixadas nos estabelecimentos e em locais de fácil leitura pelo público em ger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r último, </w:t>
      </w:r>
      <w:r>
        <w:rPr>
          <w:b/>
          <w:u w:val="single"/>
        </w:rPr>
        <w:t>recomenda-se</w:t>
      </w:r>
      <w:r>
        <w:rPr/>
        <w:t xml:space="preserve"> ainda, para fins de melhor técnica legislativa, a alteração da Ementa prevendo a </w:t>
      </w:r>
      <w:r>
        <w:rPr>
          <w:b/>
          <w:u w:val="single"/>
        </w:rPr>
        <w:t>menção expressa da Lei Estadual 10.948, de 05 de novembro de 2001</w:t>
      </w:r>
      <w:r>
        <w:rPr>
          <w:b/>
        </w:rPr>
        <w:t xml:space="preserve">, </w:t>
      </w:r>
      <w:r>
        <w:rPr/>
        <w:t xml:space="preserve">no </w:t>
      </w:r>
      <w:r>
        <w:rPr>
          <w:b/>
          <w:u w:val="single"/>
        </w:rPr>
        <w:t>caput</w:t>
      </w:r>
      <w:r>
        <w:rPr/>
        <w:t xml:space="preserve"> da proposição, bem como a </w:t>
      </w:r>
      <w:r>
        <w:rPr>
          <w:b/>
        </w:rPr>
        <w:t>redação por extenso das demais normas</w:t>
      </w:r>
      <w:r>
        <w:rPr/>
        <w:t xml:space="preserve"> mencionadas no corpo do P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vertAlign w:val="subscript"/>
        </w:rPr>
      </w:pPr>
      <w:r>
        <w:rPr/>
        <w:t xml:space="preserve">Deste modo, </w:t>
      </w:r>
      <w:r>
        <w:rPr>
          <w:b/>
          <w:u w:val="single"/>
        </w:rPr>
        <w:t>exceto pelos apontamentos acerca do inciso VIII, do art. 1º do PL, nada a opor sob o aspecto legal</w:t>
      </w:r>
      <w:r>
        <w:rPr/>
        <w:t>,</w:t>
      </w:r>
      <w:r>
        <w:rPr>
          <w:b/>
          <w:u w:val="single"/>
        </w:rPr>
        <w:t xml:space="preserve"> </w:t>
      </w:r>
      <w:r>
        <w:rPr/>
        <w:t xml:space="preserve">sendo que a eventual aprovação desta Proposição dependerá do voto favorável da </w:t>
      </w:r>
      <w:r>
        <w:rPr>
          <w:b/>
        </w:rPr>
        <w:t>maioria simples membro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-SP, 19 de julh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683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8163b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0527d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C4C48A-0DD3-4D81-8AF2-C5F0F8DF7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1074</Words>
  <Characters>5801</Characters>
  <CharactersWithSpaces>686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6:00Z</dcterms:created>
  <dc:creator>Ventura</dc:creator>
  <dc:description/>
  <dc:language>en-US</dc:language>
  <cp:lastModifiedBy>usuario</cp:lastModifiedBy>
  <cp:lastPrinted>2019-02-07T13:19:00Z</cp:lastPrinted>
  <dcterms:modified xsi:type="dcterms:W3CDTF">2021-07-19T1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