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5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rancisco França da Silv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>Trata-se de Projeto de Lei que “</w:t>
      </w:r>
      <w:r>
        <w:rPr>
          <w:i/>
        </w:rPr>
        <w:t>Dispõe sobre a obrigatoriedade da disponibilização de álcool em gel em todos os estabelecimentos comerciais, industriais, financeiros, de saúde, de educação, repartições públicas, entidades de classe, entidades assistenciais, terminais rodoviários e terminais de transporte urbano do município de Sorocaba após o término da vigência do Decreto Municipal nº 25.663, de 21 de março de 2020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Constata-se que este PL visa </w:t>
      </w:r>
      <w:r>
        <w:rPr>
          <w:b/>
        </w:rPr>
        <w:t>manter práticas preventivas de saúde pública, após o término da vigência do Decreto Municipal nº 25.663, de 21 de março de 2020</w:t>
      </w:r>
      <w:r>
        <w:rPr/>
        <w:t>, que reconheceu o estado de calamidade pública em virtude da pandemia do Covid-19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>Art. 1º Ficam os estabelecimentos comerciais, industriais, financeiros, de saúde, de educação, repartições públicas, entidades de classe, entidades assistenciais, terminais rodoviários e terminais de transporte urbano do Município de Sorocaba, que exerçam atendimento presencial ao público, obrigados a disponibilizar, em local de fácil acesso e bem visível, álcool em gel para a higienização das mãos dos seus trabalhadores e do público em geral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>
          <w:color w:val="FF0000"/>
        </w:rPr>
      </w:pPr>
      <w:r>
        <w:rPr>
          <w:color w:val="FF0000"/>
        </w:rPr>
        <w:t>Art. 2º O descumprimento do disposto na presente Lei ficará sujeito, em um primeiro momento, a uma advertência e na primeira reincidência a multa no valor de R$ 1.000,00 (hum mil reais)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3º A obrigatoriedade desta lei se aplica após o término da vigência do Decreto Municipal Nº 25.663, de 21 de març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a proposta é evidente </w:t>
      </w:r>
      <w:r>
        <w:rPr>
          <w:b/>
        </w:rPr>
        <w:t>materialização de ações concretas no âmbito da saúde pública</w:t>
      </w:r>
      <w:r>
        <w:rPr/>
        <w:t xml:space="preserve">, amplamente demandada no ordenamento brasileiro, como norma de competência administrativa comum entre os entes federativos, e legislativa suplementar do Município, nos termos seguintes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CONSTITUIÇÃO FEDERAL 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23. É </w:t>
      </w:r>
      <w:r>
        <w:rPr>
          <w:b/>
          <w:sz w:val="20"/>
        </w:rPr>
        <w:t>competência comum</w:t>
      </w:r>
      <w:r>
        <w:rPr>
          <w:sz w:val="20"/>
        </w:rPr>
        <w:t xml:space="preserve"> da União, dos Estados, do Distrito Federal e dos Municípios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II - </w:t>
      </w:r>
      <w:r>
        <w:rPr>
          <w:b/>
          <w:sz w:val="20"/>
        </w:rPr>
        <w:t>cuidar da saúde</w:t>
      </w:r>
      <w:r>
        <w:rPr>
          <w:sz w:val="20"/>
        </w:rPr>
        <w:t xml:space="preserve"> e assistência pública, da proteção e garantia das pessoas portadoras de deficiência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30. </w:t>
      </w:r>
      <w:r>
        <w:rPr>
          <w:b/>
          <w:sz w:val="20"/>
        </w:rPr>
        <w:t>Compete aos Municípios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VII - </w:t>
      </w:r>
      <w:r>
        <w:rPr>
          <w:b/>
          <w:sz w:val="20"/>
        </w:rPr>
        <w:t>prestar</w:t>
      </w:r>
      <w:r>
        <w:rPr>
          <w:sz w:val="20"/>
        </w:rPr>
        <w:t xml:space="preserve">, com a cooperação técnica e financeira da União e do Estado, serviços de </w:t>
      </w:r>
      <w:r>
        <w:rPr>
          <w:b/>
          <w:sz w:val="20"/>
        </w:rPr>
        <w:t>atendimento à saúde da população</w:t>
      </w:r>
      <w:r>
        <w:rPr>
          <w:sz w:val="20"/>
        </w:rPr>
        <w:t>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196. A </w:t>
      </w:r>
      <w:r>
        <w:rPr>
          <w:b/>
          <w:sz w:val="20"/>
          <w:u w:val="single"/>
        </w:rPr>
        <w:t>saúde é direito de todos e dever do Estado</w:t>
      </w:r>
      <w:r>
        <w:rPr>
          <w:sz w:val="20"/>
        </w:rPr>
        <w:t>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197. São de relevância pública as ações e serviços de saúde, </w:t>
      </w:r>
      <w:r>
        <w:rPr>
          <w:b/>
          <w:sz w:val="20"/>
        </w:rPr>
        <w:t>cabendo ao Poder Público dispor, nos termos da lei</w:t>
      </w:r>
      <w:r>
        <w:rPr>
          <w:sz w:val="20"/>
        </w:rPr>
        <w:t xml:space="preserve">, sobre sua regulamentação, fiscalização e controle, devendo sua </w:t>
      </w:r>
      <w:r>
        <w:rPr>
          <w:b/>
          <w:sz w:val="20"/>
        </w:rPr>
        <w:t>execução ser feita diretamente</w:t>
      </w:r>
      <w:r>
        <w:rPr>
          <w:sz w:val="20"/>
        </w:rPr>
        <w:t xml:space="preserve"> ou através de terceiros e, também, por pessoa física ou jurídica de direito privado.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LEI ORGÂNICA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Quote"/>
        <w:ind w:left="1134" w:hanging="0"/>
        <w:rPr/>
      </w:pPr>
      <w:r>
        <w:rPr/>
        <w:t>Art. 4º Compete ao Município: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/>
      </w:pPr>
      <w:r>
        <w:rPr/>
        <w:t xml:space="preserve">VII - </w:t>
      </w:r>
      <w:r>
        <w:rPr>
          <w:b/>
        </w:rPr>
        <w:t>prestar</w:t>
      </w:r>
      <w:r>
        <w:rPr/>
        <w:t xml:space="preserve">, com a cooperação técnica e financeira da União e do Estado, serviços de </w:t>
      </w:r>
      <w:r>
        <w:rPr>
          <w:b/>
        </w:rPr>
        <w:t>atendimento à saúde</w:t>
      </w:r>
      <w:r>
        <w:rPr/>
        <w:t xml:space="preserve"> da população;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29.  </w:t>
      </w:r>
      <w:r>
        <w:rPr>
          <w:b/>
        </w:rPr>
        <w:t>A saúde é direito de todos os munícipes e dever do Poder Público</w:t>
      </w:r>
      <w:r>
        <w:rPr/>
        <w:t>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31.  As </w:t>
      </w:r>
      <w:r>
        <w:rPr>
          <w:b/>
        </w:rPr>
        <w:t>ações de saúde são de relevância pública</w:t>
      </w:r>
      <w:r>
        <w:rPr/>
        <w:t xml:space="preserve">, devendo sua </w:t>
      </w:r>
      <w:r>
        <w:rPr>
          <w:b/>
        </w:rPr>
        <w:t>execução</w:t>
      </w:r>
      <w:r>
        <w:rPr/>
        <w:t xml:space="preserve"> ser feita </w:t>
      </w:r>
      <w:r>
        <w:rPr>
          <w:b/>
        </w:rPr>
        <w:t>preferencialmente através de serviços públicos</w:t>
      </w:r>
      <w:r>
        <w:rPr/>
        <w:t xml:space="preserve"> e, complementarmente, através de serviços de terceiros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>
          <w:b/>
          <w:u w:val="single"/>
        </w:rPr>
        <w:t>Art. 132.  São atribuições do Município, no âmbito do Sistema Único de Saúde</w:t>
      </w:r>
      <w:r>
        <w:rPr/>
        <w:t>: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/>
      </w:pPr>
      <w:r>
        <w:rPr>
          <w:b/>
          <w:u w:val="single"/>
        </w:rPr>
        <w:t>VIII - formar consórcios intermunicipais de saúd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outrina, os direitos sociais, como a saúde, prevista no art. 6º da Constituição Federal, são chamados direitos fundamentais de 2ª (segunda) dimensão, que </w:t>
      </w:r>
      <w:r>
        <w:rPr>
          <w:b/>
          <w:u w:val="single"/>
        </w:rPr>
        <w:t>exigem uma prestação positiva, isto é, ativa do Estado</w:t>
      </w:r>
      <w:r>
        <w:rPr/>
        <w:t>, na realização de ações públicas aos cidadãos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-se a esse cenário excepcional causado pelo COVID-19, definido como “Pandemia” pela Organização Mundial de Saúde, que inúmeras normatizações retratam o cenário jurídico da questão, incentivando que todos os entes públicos DEVAM atuar no combate ao Coronavírus, tendo, inclusive, o </w:t>
      </w:r>
      <w:r>
        <w:rPr>
          <w:b/>
        </w:rPr>
        <w:t>Supremo Tribunal Federal</w:t>
      </w:r>
      <w:r>
        <w:rPr/>
        <w:t xml:space="preserve">, na </w:t>
      </w:r>
      <w:r>
        <w:rPr>
          <w:b/>
        </w:rPr>
        <w:t>ADI 6341-DF</w:t>
      </w:r>
      <w:r>
        <w:rPr/>
        <w:t xml:space="preserve">, </w:t>
      </w:r>
      <w:r>
        <w:rPr>
          <w:b/>
          <w:u w:val="single"/>
        </w:rPr>
        <w:t>conferido autonomia para os Municípios no que diz respeito às ações tomadas no combate ao COVID-19, o que engloba todas as ações possíveis na seara financeira e orçamentár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REFERENDO EM MEDIDA CAUTELAR EM AÇÃO DIRETA DA INCONSTITUCIONALIDADE. DIREITO CONSTITUCIONAL. DIREITO À SAÚDE. EMERGÊNCIA SANITÁRIA INTERNACIONAL. LEI 13.979 DE 2020. </w:t>
      </w:r>
      <w:r>
        <w:rPr>
          <w:b/>
          <w:sz w:val="20"/>
          <w:szCs w:val="20"/>
        </w:rPr>
        <w:t>COMPETÊNCIA DOS ENTES FEDERADOS PARA LEGISLAR E ADOTAR MEDIDAS SANITÁRIAS DE COMBATE À EPIDEMIA INTERNACIONAL. HIERARQUIA DO SISTEMA ÚNICO DE SAÚDE. COMPETÊNCIA COMUM.</w:t>
      </w:r>
      <w:r>
        <w:rPr>
          <w:sz w:val="20"/>
          <w:szCs w:val="20"/>
        </w:rPr>
        <w:t xml:space="preserve"> MEDIDA CAUTELAR PARCIALMENTE DEFERIDA.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[BRASIL. STF. ADI 6341-DF. Rel. Min. Edson Fachin. </w:t>
      </w:r>
      <w:r>
        <w:rPr>
          <w:sz w:val="20"/>
          <w:szCs w:val="20"/>
        </w:rPr>
        <w:t>Brasília-DF, 15 de abril de 20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destaca-se que </w:t>
      </w:r>
      <w:r>
        <w:rPr>
          <w:b/>
          <w:u w:val="single"/>
        </w:rPr>
        <w:t>não há violação à livre iniciativa</w:t>
      </w:r>
      <w:r>
        <w:rPr/>
        <w:t xml:space="preserve">, prevista pelo art. 170, uma vez que esta deve se </w:t>
      </w:r>
      <w:r>
        <w:rPr>
          <w:b/>
        </w:rPr>
        <w:t>coadunar</w:t>
      </w:r>
      <w:r>
        <w:rPr/>
        <w:t xml:space="preserve"> </w:t>
      </w:r>
      <w:r>
        <w:rPr>
          <w:b/>
        </w:rPr>
        <w:t>com os demais princípios gerais da atividade econômica</w:t>
      </w:r>
      <w:r>
        <w:rPr/>
        <w:t xml:space="preserve">, que envolvem também a </w:t>
      </w:r>
      <w:r>
        <w:rPr>
          <w:b/>
        </w:rPr>
        <w:t>defesa consumidor e do meio ambiente</w:t>
      </w:r>
      <w:r>
        <w:rPr/>
        <w:t>, o que engloba um local de prestação de serviço / atividade comercial em consonância com normas sanitárias consagrada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CONSTITUIÇÃO FEDERAL 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34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rt. 170. A ordem econômica, fundada na valorização do trabalho humano e na livre iniciativa</w:t>
      </w:r>
      <w:r>
        <w:rPr>
          <w:b/>
          <w:sz w:val="20"/>
          <w:szCs w:val="20"/>
          <w:u w:val="single"/>
        </w:rPr>
        <w:t>, tem por fim assegurar a todos existência digna</w:t>
      </w:r>
      <w:r>
        <w:rPr>
          <w:sz w:val="20"/>
          <w:szCs w:val="20"/>
        </w:rPr>
        <w:t xml:space="preserve">, conforme os ditames da justiça social, </w:t>
      </w:r>
      <w:r>
        <w:rPr>
          <w:b/>
          <w:sz w:val="20"/>
          <w:szCs w:val="20"/>
          <w:u w:val="single"/>
        </w:rPr>
        <w:t>observados os seguintes princípios: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I - soberania nacional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II - propriedade privada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III - função social da propriedade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IV - livre concorrência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 - defesa do consumidor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 - defesa do meio ambiente</w:t>
      </w:r>
      <w:r>
        <w:rPr>
          <w:sz w:val="20"/>
          <w:szCs w:val="20"/>
        </w:rPr>
        <w:t>, inclusive mediante tratamento diferenciado conforme o impacto ambiental dos produtos e serviços e de seus processos de elaboração e prestação; (Redação dada pela Emenda Constitucional nº 42, de 19.12.2003)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VII - redução das desigualdades regionais e sociais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VIII - busca do pleno emprego;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IX - tratamento favorecido para as empresas de pequeno porte constituídas sob as leis brasileiras e que tenham sua sede e administração no País. (Redação dada pela Emenda Constitucional nº 6, de 1995)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Parágrafo único. É assegurado a todos o livre exercício de qualquer atividade econômica, independentemente de autorização de órgãos públicos, salvo nos casos previstos em lei.  (Vide Lei nº 13.874, de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a corroborar a competência legislativa do Município para a matéria, tem-se que o Código de Defesa do Consumidor dispõe em seu </w:t>
      </w:r>
      <w:r>
        <w:rPr>
          <w:b/>
        </w:rPr>
        <w:t>art. 55, § 1º sobre a possibilidade do Município de legislar em matéria de consumo quando adotar medidas em defesa ao consumidor</w:t>
      </w:r>
      <w:r>
        <w:rPr/>
        <w:t xml:space="preserve">, como ocorre na proposta em tela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§ 1° A União, os Estados, o Distrito Federal e os </w:t>
      </w:r>
      <w:r>
        <w:rPr>
          <w:b/>
          <w:sz w:val="20"/>
          <w:u w:val="single"/>
        </w:rPr>
        <w:t xml:space="preserve">MUNICÍPIOS fiscalizarão e controlarão </w:t>
      </w:r>
      <w:r>
        <w:rPr>
          <w:sz w:val="20"/>
        </w:rPr>
        <w:t xml:space="preserve">a produção, industrialização, distribuição, a publicidade de produtos e serviços e o </w:t>
      </w:r>
      <w:r>
        <w:rPr>
          <w:b/>
          <w:sz w:val="20"/>
          <w:u w:val="single"/>
        </w:rPr>
        <w:t>mercado de consumo, no interesse da preservação da vida, da saúde, da segurança, da informação e do bem-estar do consumidor, BAIXANDO AS NORMAS que se fizerem necessárias</w:t>
      </w:r>
      <w:r>
        <w:rPr>
          <w:sz w:val="20"/>
        </w:rPr>
        <w:t>.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cabe destacar que </w:t>
      </w:r>
      <w:r>
        <w:rPr>
          <w:b/>
        </w:rPr>
        <w:t>não há qualquer inconstitucionalidade</w:t>
      </w:r>
      <w:r>
        <w:rPr/>
        <w:t xml:space="preserve"> nas ações propostas no art. 1º, mesmo no caso de órgãos e locais públicos, </w:t>
      </w:r>
      <w:r>
        <w:rPr>
          <w:b/>
          <w:u w:val="single"/>
        </w:rPr>
        <w:t>uma vez que já existem determinações internas em todos os âmbitos federativos da Administração Pública</w:t>
      </w:r>
      <w:r>
        <w:rPr>
          <w:rStyle w:val="FootnoteAnchor"/>
          <w:b/>
          <w:u w:val="single"/>
        </w:rPr>
        <w:footnoteReference w:id="3"/>
      </w:r>
      <w:r>
        <w:rPr>
          <w:b/>
          <w:u w:val="single"/>
        </w:rPr>
        <w:t xml:space="preserve"> 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</w:t>
      </w:r>
      <w:r>
        <w:rPr>
          <w:rStyle w:val="FootnoteAnchor"/>
          <w:b/>
          <w:u w:val="single"/>
        </w:rPr>
        <w:footnoteReference w:id="5"/>
      </w:r>
      <w:r>
        <w:rPr>
          <w:b/>
          <w:u w:val="single"/>
        </w:rPr>
        <w:t xml:space="preserve"> </w:t>
      </w:r>
      <w:r>
        <w:rPr>
          <w:rStyle w:val="FootnoteAnchor"/>
          <w:b/>
          <w:u w:val="single"/>
        </w:rPr>
        <w:footnoteReference w:id="6"/>
      </w:r>
      <w:r>
        <w:rPr>
          <w:b/>
          <w:u w:val="single"/>
        </w:rPr>
        <w:t>, dispondo sobre o uso do álcool em gel</w:t>
      </w:r>
      <w:r>
        <w:rPr>
          <w:b/>
        </w:rPr>
        <w:t xml:space="preserve">, </w:t>
      </w:r>
      <w:r>
        <w:rPr/>
        <w:t xml:space="preserve">sendo que, por óbvio, a previsão normativa de continuidade não é apta a gerar inconstitucionalidade, ainda que por </w:t>
      </w:r>
      <w:r>
        <w:rPr>
          <w:b/>
        </w:rPr>
        <w:t>aumento de despesa na gestão do serviço a nível municipal</w:t>
      </w:r>
      <w:r>
        <w:rPr/>
        <w:t>, gerando, no máximo, a sua inexequibilidade até efetiva previsão na Lei Orçamentária (ADI 3.599/DF, Rel. Min. Gilmar Men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último, salienta-se que outros entes federativos também já editaram normas similares, como a Lei Estadual do Tocantins nº 3.770, de 11 de janeiro de 2021, a Lei Estadual da Bahia nº 13.706, de 27 de janeiro de 2017, a Lei Estadual do Mato Grosso do Sul nº 5.575, de 13 de outubro de 2020, Lei Estadual do Ceará nº 17.216, de 19 de maio de 2020, e a Lei Municipal de Uberlândia-MG nº 10.447, de 8 de abril de 2020.</w:t>
      </w:r>
    </w:p>
    <w:p>
      <w:pPr>
        <w:pStyle w:val="Normal"/>
        <w:rPr>
          <w:b/>
          <w:b/>
        </w:rPr>
      </w:pPr>
      <w:r>
        <w:rPr/>
        <w:t xml:space="preserve">No entanto, </w:t>
      </w:r>
      <w:r>
        <w:rPr>
          <w:b/>
          <w:u w:val="single"/>
        </w:rPr>
        <w:t>faz-se ressalva apenas quanto ao art. 2º da proposição</w:t>
      </w:r>
      <w:r>
        <w:rPr/>
        <w:t xml:space="preserve">, que </w:t>
      </w:r>
      <w:r>
        <w:rPr>
          <w:b/>
        </w:rPr>
        <w:t>prevê</w:t>
      </w:r>
      <w:r>
        <w:rPr/>
        <w:t xml:space="preserve"> em sua redação a </w:t>
      </w:r>
      <w:r>
        <w:rPr>
          <w:b/>
        </w:rPr>
        <w:t>imposição de penalidade na ordem de multa de R$ 1.000,00 (hum mil reais) no caso de inobservância da le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iz-se isto, pois </w:t>
      </w:r>
      <w:r>
        <w:rPr>
          <w:b/>
        </w:rPr>
        <w:t xml:space="preserve">ao impor penalidade a todos os destinatários, inclusive ao Poder Público pelo desrespeito à norma, o autor provoca “confusão” jurídica, </w:t>
      </w:r>
      <w:r>
        <w:rPr/>
        <w:t xml:space="preserve">isto é, o próprio Município se fiscalizar e autuar, o que, no mais das vezes, geraria a resolução da questão analogicamente ao </w:t>
      </w:r>
      <w:r>
        <w:rPr>
          <w:b/>
        </w:rPr>
        <w:t>instituto da confusão</w:t>
      </w:r>
      <w:r>
        <w:rPr/>
        <w:t>, admitido pela doutrina no âmbito do direito público.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 a Lei Orgânica Municipa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87.  É de responsabilidade do órgão competente da Prefeitura Municipal</w:t>
      </w:r>
      <w:r>
        <w:rPr/>
        <w:t xml:space="preserve"> a </w:t>
      </w:r>
      <w:r>
        <w:rPr>
          <w:b/>
        </w:rPr>
        <w:t>inscrição em dívida ativa</w:t>
      </w:r>
      <w:r>
        <w:rPr/>
        <w:t xml:space="preserve"> dos créditos provenientes de impostos, taxas, contribuições de melhoria e </w:t>
      </w:r>
      <w:r>
        <w:rPr>
          <w:b/>
        </w:rPr>
        <w:t>multas de qualquer natureza</w:t>
      </w:r>
      <w:r>
        <w:rPr/>
        <w:t>, decorrentes de infrações à legislação tributária, com prazo de pagamento fixado pela legislação ou por decisão proferida em processo regular de fiscalização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mostra-se juridicamente impossível o município se “autoperseguir” em busca da solução de um crédito que ele mesmo é o devedor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Tributário. Imposto Predial e Territorial Urbano. Esbulho possessório praticado pelo próprio município que exige o tributo. Os litígios possessórios entre particulares não afetam a obrigação de pagar o Imposto Predial e Territorial Urbano, resolvendo-se entre eles a indenização acaso devida a esse título; já </w:t>
      </w:r>
      <w:r>
        <w:rPr>
          <w:b/>
        </w:rPr>
        <w:t>quem</w:t>
      </w:r>
      <w:r>
        <w:rPr/>
        <w:t xml:space="preserve">, </w:t>
      </w:r>
      <w:r>
        <w:rPr>
          <w:b/>
        </w:rPr>
        <w:t>sendo</w:t>
      </w:r>
      <w:r>
        <w:rPr/>
        <w:t xml:space="preserve"> </w:t>
      </w:r>
      <w:r>
        <w:rPr>
          <w:b/>
        </w:rPr>
        <w:t>contribuinte</w:t>
      </w:r>
      <w:r>
        <w:rPr/>
        <w:t xml:space="preserve"> na só condição de possuidor, </w:t>
      </w:r>
      <w:r>
        <w:rPr>
          <w:b/>
        </w:rPr>
        <w:t>é esbulhado da posse pelo próprio Município, não está obrigado a recolher o tributo até nela ser reintegrado por sentença judicial, à míngua do fato gerador previsto no art. 32 do Código Tributário Nacional, confundindo-se nesse caso o sujeito ativo e o sujeito passivo do imposto</w:t>
      </w:r>
      <w:r>
        <w:rPr/>
        <w:t xml:space="preserve">. Agravo Regimental improvido" (STJ. 2.ªT, AgRg. 117.895/ MG, Rei. Ministro Ari Pargendler. v.u., 10.10.1996, DJU 29.10.1996, p. 41.63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 adiante, observa-se que além de </w:t>
      </w:r>
      <w:r>
        <w:rPr>
          <w:b/>
          <w:u w:val="single"/>
        </w:rPr>
        <w:t>juridicamente impossível o município se autopunir,</w:t>
      </w:r>
      <w:r>
        <w:rPr/>
        <w:t xml:space="preserve"> a proposição, por ser de autoria parlamentar, e impor multa ao Poder Executivo por inobservância da norma, gera também clássico </w:t>
      </w:r>
      <w:r>
        <w:rPr>
          <w:b/>
        </w:rPr>
        <w:t>exemplo de violação à Separação dos Poderes</w:t>
      </w:r>
      <w:r>
        <w:rPr/>
        <w:t xml:space="preserve">, </w:t>
      </w:r>
      <w:r>
        <w:rPr>
          <w:b/>
        </w:rPr>
        <w:t>já que a medida vai muito além dos mecanismos tradicionais do Sistema de Freios e Contrapesos</w:t>
      </w:r>
      <w:r>
        <w:rPr/>
        <w:t xml:space="preserve"> (art. 2º, da Constituição Federal e art. 5º, da Constituição Estad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nte, </w:t>
      </w:r>
      <w:r>
        <w:rPr>
          <w:b/>
          <w:u w:val="single"/>
        </w:rPr>
        <w:t>recomenda-se a inclusão de cláusulas de despesa e vigência</w:t>
      </w:r>
      <w:r>
        <w:rPr/>
        <w:t>, nos termos da melhor técnica preconizada pela Lei Complementar Nacional nº 95, de 26 de feverei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 sob o aspecto legal, EXCETO pelo art. 2º da proposição no que diz respeito aos órgãos públicos</w:t>
      </w:r>
      <w:r>
        <w:rPr/>
        <w:t>, já que é juridicamente impossível o Município se autopunir no exercício do Poder de Polícia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 de jul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</w:t>
      </w:r>
      <w:bookmarkStart w:id="1" w:name="_GoBack"/>
      <w:bookmarkEnd w:id="1"/>
      <w:r>
        <w:rPr/>
        <w:t>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370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VELINO, Marcelo. Direito Constitucional. São Paulo: Editora Método, 2009, 3º ed., 362/364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ortaria nº 22.976, de 05 de março de 2021</w:t>
      </w:r>
      <w:r>
        <w:rPr/>
        <w:t xml:space="preserve">. </w:t>
      </w:r>
      <w:r>
        <w:rPr>
          <w:b/>
        </w:rPr>
        <w:t>Prefeitura Municipal de Sorocaba</w:t>
      </w:r>
      <w:r>
        <w:rPr/>
        <w:t xml:space="preserve">: </w:t>
      </w:r>
      <w:r>
        <w:rPr>
          <w:i/>
        </w:rPr>
        <w:t>“Estabelece medidas de caráter temporário visando reduzir exposição pessoal e interações presenciais entre servidores e empregados públicos municipais da Administração Direta, Autárquica e Fundacional, como forma de prevenção aos problemas causados pelo COVID-19)”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4">
    <w:p>
      <w:pPr>
        <w:pStyle w:val="Footnote"/>
        <w:spacing w:lineRule="auto" w:line="240"/>
        <w:ind w:hanging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creto nº 25.721, de 22 de abril de 2020. Prefeitura Municipal de Sorocaba</w:t>
      </w:r>
      <w:r>
        <w:rPr/>
        <w:t xml:space="preserve">: </w:t>
      </w:r>
      <w:r>
        <w:rPr>
          <w:i/>
        </w:rPr>
        <w:t>“Dispõe sobre medidas a serem observadas pelos prestadores de atividades essenciais durante o período de pandemia por conta do Covid-19”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solução Seduc-59, de 7-7-2021. Governo do Estado de São Paulo</w:t>
      </w:r>
      <w:r>
        <w:rPr/>
        <w:t xml:space="preserve">: </w:t>
      </w:r>
      <w:r>
        <w:rPr>
          <w:i/>
        </w:rPr>
        <w:t>“Dispõe sobre a retomada presencial das atividades laborais no âmbito da rede pública estadual de ensino e dá providências correlatas”</w:t>
      </w:r>
      <w:r>
        <w:rPr/>
        <w:t>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ortaria nº 2.789, de 14 de outubro de 2020. Governo Federal:</w:t>
      </w:r>
      <w:r>
        <w:rPr/>
        <w:t xml:space="preserve"> </w:t>
      </w:r>
      <w:r>
        <w:rPr>
          <w:i/>
        </w:rPr>
        <w:t>“Dispõe sobre as medidas de proteção para enfrentamento da emergência de saúde pública de importância internacional decorrente do Coronavírus (Covid-19), no âmbito das unidades do Ministério da Saúde no Distrito Federal e nos Estados”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ódigo Civil Brasileiro. </w:t>
      </w:r>
      <w:r>
        <w:rPr>
          <w:i/>
        </w:rPr>
        <w:t>Art. 381. Extingue-se a obrigação, desde que na mesma pessoa se confundam as qualidades de credor e deve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4B867-A567-4A2F-9029-593BEDDCE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783</Words>
  <Characters>9633</Characters>
  <CharactersWithSpaces>1139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7:00Z</dcterms:created>
  <dc:creator>Ventura</dc:creator>
  <dc:description/>
  <dc:language>en-US</dc:language>
  <cp:lastModifiedBy>usuario</cp:lastModifiedBy>
  <cp:lastPrinted>2019-02-07T13:19:00Z</cp:lastPrinted>
  <dcterms:modified xsi:type="dcterms:W3CDTF">2021-07-19T1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