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2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Dylan Roberto Viana Danta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“Institui no âmbito municipal na cidade de Sorocaba o “Dia da Luta contra a Corrupção” e dá outras providências, com a seguinte redação: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º Fica instituído no calendário comemorativo do Município de Sorocaba, o “Dia Da Luta Contra a Corrupção”, a ser comemorado no dia 07 de abril de cada an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O município poderá divulgar a data comemorativa, bem como promover palestras, seminários e demais eventos alusivos a data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2º  As despesas com a execução da presente Lei correrão por conta de verba orçamentária própria.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3º  Esta Lei entra em vigor na data de sua publicação”. 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ternacionalmente, a data é comemorada no dia 9 de dezembro, conforme a página https://www.unodc.org/lpo-brazil/pt/frontpage/2019/12/onu-reforca-importancia-da-luta-contra-corrupcao-em-dia-internacional.html- , temos um texto que trata da importância da data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Times New Roman" w:hAnsi="Times New Roman"/>
          <w:szCs w:val="24"/>
        </w:rPr>
        <w:t>“</w:t>
      </w:r>
      <w:r>
        <w:rPr>
          <w:rFonts w:ascii="Verdana" w:hAnsi="Verdana"/>
          <w:color w:val="000000"/>
          <w:sz w:val="19"/>
          <w:szCs w:val="19"/>
        </w:rPr>
        <w:t> </w:t>
      </w:r>
      <w:r>
        <w:rPr>
          <w:rFonts w:ascii="Verdana" w:hAnsi="Verdana"/>
          <w:color w:val="000000"/>
          <w:sz w:val="19"/>
          <w:szCs w:val="19"/>
        </w:rPr>
        <w:t>Em sua declaração para o Dia Internacional de Combate à Corrupção, celebrado anualmente em 9 de dezembro, o diretor-executivo do  Escritório das Nações Unidas sobre Drogas e Crime (UNODC), Yury Fedotov, lembrou que "a corrupção afeta as pessoas no seu dia a dia"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Fedotov disse que, para se criar um momento inclusivo para essa ocasião especial, precisamos ouvir as vozes dos jovens que exigem transparência e progresso e agem com proatividade em suas comunidades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O  secretário-geral da ONU, António Guterres, também se pronunciou: "as pessoas têm razão em ficar com raiva. A corrupção ameaça o bem-estar de nossas sociedades, o futuro de nossos filhos e a saúde de nosso planeta. Deve ser combatida por todos, para todos"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Afetando diariamente a vida das pessoas, a corrupção impede o acesso a recursos e oportunidades, corrói a confiança nas instituições públicas e compromete o contrato social, frustrando o projeto de construir um mundo melhor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Enquanto nos aproximamos de uma década de ações ambiciosas para atingir os Objetivos de Desenvolvimento Sustentável (ODS) a tempo, para Fedotov, vencer a luta contra a corrupção é criar as condições necessárias para combater efetivamente a pobreza e as desigualdades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"A corrupção frustra nossas tentativas de construir um mundo melhor", afirmou o diretor, que elogiou a "quase universalmente ratificada" convenção da ONU contra a corrupção, por seus 15 anos de notável progresso na criminalização da corrupção e na recuperação e devolução de bens roubados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ra a liderança do UNODC, é "essencial intensificar os esforços para erradicar a corrupção e promover a boa governança, para cumprir nossa promessa global de não deixar ninguém para trás."</w:t>
      </w:r>
    </w:p>
    <w:p>
      <w:pPr>
        <w:pStyle w:val="BodyTextIndent2"/>
        <w:ind w:firstLine="3686"/>
        <w:rPr>
          <w:rStyle w:val="Strong"/>
          <w:rFonts w:ascii="Verdana" w:hAnsi="Verdana"/>
          <w:color w:val="000000"/>
          <w:sz w:val="19"/>
          <w:szCs w:val="19"/>
        </w:rPr>
      </w:pPr>
      <w:r>
        <w:rPr>
          <w:rStyle w:val="Strong"/>
          <w:rFonts w:ascii="Verdana" w:hAnsi="Verdana"/>
          <w:color w:val="000000"/>
          <w:sz w:val="19"/>
          <w:szCs w:val="19"/>
        </w:rPr>
        <w:t>Vozes dos jovens precisam ser ouvidas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Há dez anos, a implementação da convenção se beneficia de um mecanismo único de revisão por pares, que serve como um estímulo para os países iniciarem ações legislativas, fortalecerem suas instituições e aumentarem a cooperação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O UNODC ajuda a comunidade internacional a transformar a convenção em ações e avançar na agenda global anticorrupção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"Uma parte importante disso é contribuir com os preparativos para a primeira sessão especial da Assembleia Geral da ONU contra a corrupção em 2021", afirmou Fedotov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ra criar um momento inclusivo para esta ocasião importante, "precisamos ouvir as vozes dos jovens que exigem transparência e provocam mudanças perceptíveis, agindo em suas comunidades", afirmou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"Como vimos em sua mobilização por ações climáticas mais ambiciosas e por uma globalização mais justa, é inspirador ver jovens exigindo responsabilidade e justiça como uma maneira de abordar e erradicar práticas corruptas", acrescentou Guterres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Destacando a próxima revisão do progresso alcançado e como preparação à primeira sessão especial da Assembleia Geral sobre o combate à corrupção, o secretário-geral convocou todos a tomar medidas decisivas para tornar a luta contra a corrupção uma prioridade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"Neste dia internacional, incentivo as pessoas de todos os lugares a continuar trabalhando em soluções inovadoras para vencer a batalha contra a corrupção e garantir que recursos preciosos sirvam aos povos do mundo", pronunciou.</w:t>
      </w:r>
    </w:p>
    <w:p>
      <w:pPr>
        <w:pStyle w:val="BodyTextIndent2"/>
        <w:ind w:firstLine="3686"/>
        <w:rPr>
          <w:rFonts w:ascii="Verdana" w:hAnsi="Verdana"/>
          <w:color w:val="000000"/>
          <w:sz w:val="19"/>
          <w:szCs w:val="19"/>
        </w:rPr>
      </w:pPr>
      <w:hyperlink r:id="rId2">
        <w:r>
          <w:rPr>
            <w:rStyle w:val="InternetLink"/>
            <w:rFonts w:ascii="Verdana" w:hAnsi="Verdana"/>
            <w:color w:val="7096C5"/>
            <w:sz w:val="19"/>
            <w:szCs w:val="19"/>
          </w:rPr>
          <w:t>Mensagem do secretário-geral da ONU, António Guterres</w:t>
        </w:r>
      </w:hyperlink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Verdana" w:hAnsi="Verdana"/>
          <w:color w:val="000000"/>
          <w:sz w:val="19"/>
          <w:szCs w:val="19"/>
        </w:rPr>
      </w:pPr>
      <w:hyperlink r:id="rId3">
        <w:r>
          <w:rPr>
            <w:rStyle w:val="InternetLink"/>
            <w:rFonts w:ascii="Verdana" w:hAnsi="Verdana"/>
            <w:color w:val="7096C5"/>
            <w:sz w:val="19"/>
            <w:szCs w:val="19"/>
          </w:rPr>
          <w:t>Declaração do diretor-executivo do UNODC, Yury Fedotov</w:t>
        </w:r>
      </w:hyperlink>
      <w:r>
        <w:rPr>
          <w:rFonts w:ascii="Verdana" w:hAnsi="Verdana"/>
          <w:color w:val="000000"/>
          <w:sz w:val="19"/>
          <w:szCs w:val="19"/>
        </w:rPr>
        <w:t xml:space="preserve">”. 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1 de julh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35b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35b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7d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uJw5UFwt1hp0IgZtm2LXgZO_-0C2Wla2" TargetMode="External"/><Relationship Id="rId3" Type="http://schemas.openxmlformats.org/officeDocument/2006/relationships/hyperlink" Target="https://drive.google.com/open?id=1a5c_qtD4N5Q42I3PqHl1loaGv4GvjZY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86</Words>
  <Characters>4245</Characters>
  <CharactersWithSpaces>502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1:00Z</dcterms:created>
  <dc:creator>Ventura</dc:creator>
  <dc:description/>
  <dc:language>en-US</dc:language>
  <cp:lastModifiedBy>Renata Fogaça</cp:lastModifiedBy>
  <cp:lastPrinted>2021-02-01T13:55:00Z</cp:lastPrinted>
  <dcterms:modified xsi:type="dcterms:W3CDTF">2021-07-2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