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0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rata-se de Projeto de Lei que </w:t>
      </w:r>
      <w:r>
        <w:rPr>
          <w:i/>
        </w:rPr>
        <w:t>“Dispõe sobre denominação de “MARIA OLINDA SOARES FERRAZ” a uma via pública e dá outras providências. (R.11 - Jardim Nathalia)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Verifica-se que </w:t>
      </w:r>
      <w:r>
        <w:rPr>
          <w:b/>
          <w:u w:val="single"/>
        </w:rPr>
        <w:t>a presente proposição foi apresentada pela Chefe do Executivo anterior, tendo o atual Prefeito Municipal encampado-a</w:t>
      </w:r>
      <w:r>
        <w:rPr/>
        <w:t xml:space="preserve">, nos termos da Resolução nº 238, de 06 de dezembro de 1994 </w:t>
      </w:r>
      <w:r>
        <w:rPr>
          <w:b/>
        </w:rPr>
        <w:t>(fl. 08/09)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via do Jardim Nathalia, vejamo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1º Fica denominada ”MARIA OLINDA SOARES FERRAZ” a Rua “11”, localizado no Jardim Nathalia, prolongamento da via de mesmo nome, com término na Rua “02” do mesmo Jardim.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2º A placa indicativa conterá, além do nome, a expressão “Cidadã Emérita 1930/2016”.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3º As despesas com a execução da presente Lei correrão por conta de verba orçamentária própria.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</w:t>
      </w:r>
      <w:r>
        <w:rPr>
          <w:b/>
        </w:rPr>
        <w:t>biográfica</w:t>
      </w:r>
      <w:bookmarkStart w:id="1" w:name="_GoBack"/>
      <w:bookmarkEnd w:id="1"/>
      <w:r>
        <w:rPr>
          <w:b/>
        </w:rPr>
        <w:t>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2); certidão de óbito (fl. 04); </w:t>
      </w:r>
      <w:r>
        <w:rPr>
          <w:b/>
          <w:u w:val="single"/>
        </w:rPr>
        <w:t>e documentação oficial de efetiva localização da via (fls. 05/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6 de julh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948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29922-D39E-4693-81A6-A929B34CC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93</Words>
  <Characters>4823</Characters>
  <CharactersWithSpaces>570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2:00Z</dcterms:created>
  <dc:creator>Ventura</dc:creator>
  <dc:description/>
  <dc:language>en-US</dc:language>
  <cp:lastModifiedBy>usuario</cp:lastModifiedBy>
  <cp:lastPrinted>2019-05-28T17:03:00Z</cp:lastPrinted>
  <dcterms:modified xsi:type="dcterms:W3CDTF">2021-07-26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