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95/2013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Antonio Carlos Silvano, que “Dispõe sobre reserva de vagas para o primeiro emprego nas empresas que recebam incentivo fiscal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3/2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obrigar as empresas que recebem isenção fiscal do Município a destinarem de 10% a 15% de suas vagas para empregar aprendizes, nos termos da Lei Federal nº 10.097, de 19 de dezembro de 2000 e do Decreto nº 5.598, de 1º de dezembro de 2005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Ademais, verificamos que a proposição pretende, ainda, revogar a Lei Municipal nº 9.565, de 11 de maio de 2011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reserva de vagas para o primeiro emprego nas empre4sas que recebem incentivo fiscal no município de Sorocaba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corre que, em que pese a existência de discussão jurisprudencial a respeito da titularidade da iniciativa de leis na hipótese de matéria tributária, o entendimento esposado pelo Supremo Tribunal Federal é de que a mesma é concorrente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Ante o exposto, nada a opor sob o aspecto legal do PL, ressaltando-se que para a aprovação da matéria é necessário o voto favorável d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 xml:space="preserve">maioria absolut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os membros desta Casa de Leis (art. 40, § 2º, item ‘1’ da LOMS).</w:t>
      </w:r>
    </w:p>
    <w:p>
      <w:pPr>
        <w:pStyle w:val="Normal"/>
        <w:spacing w:lineRule="auto" w:line="360" w:before="0" w:after="200"/>
        <w:ind w:left="1485" w:right="96" w:firstLine="139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8 de abril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8" w:right="1327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0:00Z</dcterms:created>
  <dc:creator>diego</dc:creator>
  <dc:description/>
  <cp:keywords/>
  <dc:language>en-US</dc:language>
  <cp:lastModifiedBy>juridico</cp:lastModifiedBy>
  <cp:lastPrinted>2013-04-18T09:55:00Z</cp:lastPrinted>
  <dcterms:modified xsi:type="dcterms:W3CDTF">2013-04-18T12:55:00Z</dcterms:modified>
  <cp:revision>3</cp:revision>
  <dc:subject/>
  <dc:title>COMISSÃO DE JUSTIÇA</dc:title>
</cp:coreProperties>
</file>