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4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Fernando Alves Lisboa Dini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a denominação de “Rodrigo Ibañes Gomes” à ciclovia localizada no RDC2 - Água Vermelha – “Romeu Pires Osório” e dá outras providências”, 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1º Fica denominada “Ciclovia </w:t>
      </w:r>
      <w:r>
        <w:rPr>
          <w:bCs/>
          <w:i/>
          <w:iCs/>
          <w:sz w:val="22"/>
          <w:szCs w:val="22"/>
        </w:rPr>
        <w:t>RODRIGO IBAÑES GOMES</w:t>
      </w:r>
      <w:r>
        <w:rPr>
          <w:i/>
          <w:iCs/>
          <w:sz w:val="22"/>
          <w:szCs w:val="22"/>
        </w:rPr>
        <w:t xml:space="preserve">” </w:t>
      </w:r>
      <w:r>
        <w:rPr>
          <w:bCs/>
          <w:i/>
          <w:iCs/>
          <w:sz w:val="22"/>
          <w:szCs w:val="22"/>
        </w:rPr>
        <w:t>a ciclovia localizada no RDC2 - Água Vermelha – “Romeu Pires Osório”</w:t>
      </w:r>
      <w:r>
        <w:rPr>
          <w:b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ardim dos Estados</w:t>
      </w:r>
      <w:r>
        <w:rPr>
          <w:bCs/>
          <w:i/>
          <w:iCs/>
          <w:sz w:val="22"/>
          <w:szCs w:val="22"/>
        </w:rPr>
        <w:t>, em nosso Município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2º As despesas com a execução da presente Lei correrão por conta de verba orçamentária própria.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Esta Lei entra em vigor na data de sua publicação”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</w:t>
      </w:r>
      <w:r>
        <w:rPr>
          <w:bCs/>
          <w:i/>
          <w:iCs/>
        </w:rPr>
        <w:t xml:space="preserve"> que comprove o óbito do homenageado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lém disso, é preciso observar que a Lei Municipal nº 12.186, de 11 de março de 2020, veda a denominação de qualquer logradouro ou próprio municipal, por condenados pelos crimes e infrações mencionados na norm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6 de julh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678b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9678b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6</Words>
  <Characters>3655</Characters>
  <CharactersWithSpaces>432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7:00Z</dcterms:created>
  <dc:creator>Ventura</dc:creator>
  <dc:description/>
  <dc:language>en-US</dc:language>
  <cp:lastModifiedBy>Renata Fogaça</cp:lastModifiedBy>
  <cp:lastPrinted>2021-02-01T13:55:00Z</cp:lastPrinted>
  <dcterms:modified xsi:type="dcterms:W3CDTF">2021-07-27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