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222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szCs w:val="24"/>
        </w:rPr>
        <w:t>Dispõe sobre a criação do Conselho Municipal de Políticas sobre Drogas e dá outras providências”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 criação de Conselhos Municipais se identificam na estrutura jurídica do Poder Executivo como um órgão público, que compõe a Administração Direta do Município, sendo que a competência para deflagrar o processo legislativo com o intuito de criação de tais órgãos é privativa do Chefe do Poder Executivo, conforme dispõe o Art. 38, IV da Lei Orgânica Municipal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38. Compete privativamente ao Prefeito Municipal a iniciativa das leis que versem sobre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IV - criação, estruturação e atribuições dos órgãos da Administração direta do Município”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inda o Art. 61, VIII, da LOM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61. Compete privativamente ao Prefeito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VIII - dispor sobre a organização e o funcionamento da Administração municipal, na forma da lei”.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 matéria sobre criação de Conselhos Municipais, mediante edição de Lei específica, está prevista no art. 65 da LOM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65. Para garantir a participação popular serão criados Conselhos Municipais, com caráter consultivo ou deliberativo, na forma de lei especifica. (Redação dada pela ELOM n. 01, de 23 de maio de 1997)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a aprovação da matéria, segue o que dispõe o  Art. 40, §1º do RIC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§ 1° - A aprovação da matéria em discussão, salvo as exceções previstas nos parágrafos seguintes, dependerá do voto favorável da maioria dos Vereadores presentes à sessão”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TextBodyIndent"/>
        <w:ind w:firstLine="382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26 de julho de 2021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Em Home Offic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Fontepargpadro1" w:customStyle="1">
    <w:name w:val="Fonte parág. padrão1"/>
    <w:qFormat/>
    <w:rsid w:val="00da7162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9951d8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9951d8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19171-BD9D-4E27-994A-5473C580C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4</Words>
  <Characters>1755</Characters>
  <CharactersWithSpaces>207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39:00Z</dcterms:created>
  <dc:creator>Ventura</dc:creator>
  <dc:description/>
  <dc:language>en-US</dc:language>
  <cp:lastModifiedBy>Renata Fogaça</cp:lastModifiedBy>
  <cp:lastPrinted>2019-08-27T16:56:00Z</cp:lastPrinted>
  <dcterms:modified xsi:type="dcterms:W3CDTF">2021-07-27T0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