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242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nobre Vereador Luís Santos Pereira Filho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proposição que “Dispõe sobre a denominação de “Kiko de Moraes” a Estação do BRT do Jardim Los Angeles localizada na avenida Itavuvu, com a seguinte redação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º Fica denominada “Kiko de Moraes”em homenagem a  Francisco canindé dias de moraes a Estação  do BRT do jd. Los Angeles, localizada na Avenida Itavuvu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º As placas indicativas conterão, além do nome, a expressão: “Cidadão Emérito – 1958/2021”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3º As despesas com a execução da presente Lei correrão por conta das verbas próprias consignadas no orçamento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4º Esta Lei entra em vigor na data de sua publicação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vias pública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</w:t>
      </w:r>
      <w:r>
        <w:rPr>
          <w:bCs/>
          <w:i/>
          <w:iCs/>
        </w:rPr>
        <w:t xml:space="preserve"> que comprove o óbito do homenageado: (Redação dada pela Resolução nº 470/2019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lém disso, é preciso observar que a Lei Municipal nº 12.186, de 11 de março de 2020, veda a denominação de qualquer logradouro ou próprio municipal, por condenados pelos crimes e infrações mencionados na norma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Sob o aspecto jurídico, nada a opor.</w:t>
      </w:r>
    </w:p>
    <w:p>
      <w:pPr>
        <w:pStyle w:val="Normal"/>
        <w:ind w:firstLine="226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30 de julho de 2021.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  <w:r>
        <w:rPr>
          <w:rFonts w:ascii="Times New Roman" w:hAnsi="Times New Roman"/>
          <w:bCs/>
          <w:szCs w:val="24"/>
        </w:rPr>
        <w:t>(Em “Home</w:t>
      </w:r>
      <w:r>
        <w:rPr>
          <w:rFonts w:ascii="Times New Roman" w:hAnsi="Times New Roman"/>
          <w:szCs w:val="24"/>
        </w:rPr>
        <w:t xml:space="preserve"> Office”)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678bd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9678b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F6ED1-FFCC-45CC-AF7A-B0A6A07C2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81</Words>
  <Characters>3679</Characters>
  <CharactersWithSpaces>435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12:00Z</dcterms:created>
  <dc:creator>Ventura</dc:creator>
  <dc:description/>
  <dc:language>en-US</dc:language>
  <cp:lastModifiedBy>usuario</cp:lastModifiedBy>
  <cp:lastPrinted>2021-07-30T19:19:00Z</cp:lastPrinted>
  <dcterms:modified xsi:type="dcterms:W3CDTF">2021-07-30T1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