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10/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Antonio Carlos Silvan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ispõe sobre a realização do Teste do Olhinho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É obrigatória a realização do Teste do Olhinho nos recém-nascidos em maternidades e serviços hospitalares da rede pública ou conveniados com o SUS, para o diagnóstico de doenças oculares (Art. 1º); o Poder Executivo e a Secretaria Municipal de Saúde expedirão as normas regulamentares para a implementação da obrigatoriedade do teste (Art. 2º); cláusula de despesa (Art. 3º); vigência da Lei (Art. 4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A Constituição da República Federativa do Brasil</w:t>
      </w:r>
      <w:r>
        <w:rPr>
          <w:rFonts w:cs="Times New Roman" w:ascii="Times New Roman" w:hAnsi="Times New Roman"/>
          <w:szCs w:val="24"/>
        </w:rPr>
        <w:t xml:space="preserve"> estabelece como diretriz das ações e serviços públicos de saúde, a prioridade para as ações preventivas, dispon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98. </w:t>
      </w:r>
      <w:r>
        <w:rPr>
          <w:rFonts w:cs="Times New Roman" w:ascii="Times New Roman" w:hAnsi="Times New Roman"/>
          <w:b/>
          <w:i/>
          <w:szCs w:val="24"/>
          <w:u w:val="single"/>
        </w:rPr>
        <w:t>As ações e serviços públicos de saúde</w:t>
      </w:r>
      <w:r>
        <w:rPr>
          <w:rFonts w:cs="Times New Roman" w:ascii="Times New Roman" w:hAnsi="Times New Roman"/>
          <w:i/>
          <w:szCs w:val="24"/>
        </w:rPr>
        <w:t xml:space="preserve"> integram uma rede regionalizada e hierarquizada e constituem um sistema único, </w:t>
      </w:r>
      <w:r>
        <w:rPr>
          <w:rFonts w:cs="Times New Roman" w:ascii="Times New Roman" w:hAnsi="Times New Roman"/>
          <w:b/>
          <w:i/>
          <w:szCs w:val="24"/>
          <w:u w:val="single"/>
        </w:rPr>
        <w:t>organizado de acordo com as seguintes diretrizes</w:t>
      </w:r>
      <w:r>
        <w:rPr>
          <w:rFonts w:cs="Times New Roman" w:ascii="Times New Roman" w:hAnsi="Times New Roman"/>
          <w:szCs w:val="24"/>
        </w:rPr>
        <w:t>: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I- atendimento integral, </w:t>
      </w:r>
      <w:r>
        <w:rPr>
          <w:rFonts w:cs="Times New Roman" w:ascii="Times New Roman" w:hAnsi="Times New Roman"/>
          <w:b/>
          <w:i/>
          <w:szCs w:val="24"/>
          <w:u w:val="single"/>
        </w:rPr>
        <w:t>com prioridade para as atividades preventivas</w:t>
      </w:r>
      <w:r>
        <w:rPr>
          <w:rFonts w:cs="Times New Roman" w:ascii="Times New Roman" w:hAnsi="Times New Roman"/>
          <w:i/>
          <w:szCs w:val="24"/>
        </w:rPr>
        <w:t>, sem prejuízo dos serviços assistenciais</w:t>
      </w:r>
      <w:r>
        <w:rPr>
          <w:rFonts w:cs="Times New Roman" w:ascii="Times New Roman" w:hAnsi="Times New Roman"/>
          <w:szCs w:val="24"/>
        </w:rPr>
        <w:t>.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Estabelece, ainda, a Constituição da República que é de competência da Municipalidade cuidar da saúde,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3. É competência comum da União, dos Estados, do Distrito Federal e dos Municípi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 cuidar da saúde e assistência pública, da proteção e garantia das pessoas portadoras de deficiênc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A competência retro descrita não é legiferante, trata-se de competência administrativa, material, no entanto, é possível a Municipalidade legislar sobre a matéria em questão, em se tratando de interesse local, pois dispõe a C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0. Compete aos Municípi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 legislar sobre assuntos de interesse loc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Simetricamente com a Constituição da República, dispõe a Lei Orgânica do Município que cabe a Câmara, com sanção do Prefeito legislar a respeito da saúde, diz a LO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3. Cabe a Câmara Municipal, com a sanção do Prefeito, legislar sobre as matérias de competência do Município, especialmente no que se refere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I – assuntos de interesse local, inclusive suplementando a legislação federal e a estadual, notadamente no que diz respeito: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à saúde, à Assistência pública e à proteção e garantia das pessoas portadoras de deficiênc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Sublinha-se que o Tribunal de Justiça do Estado de São Paulo tem sua jurisprudência pacífica no sentido que a prestação de serviços públicos é matéria atinente à organização administrativa, de iniciativa privativa do Prefeito, porém o Supremo Tribunal Federal ao julgar a constitucionalidade de Lei que tinha por objeto matéria correlata a este Projeto de Lei, não acolheu a alegação de inconstitucionalidade formal, fixando entendimento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ÇÃO DIRETA DE INCONSTITUCIONALIDADE Nº 3394-8. ARTIGOS 1º, 2º, E 3º DA LEI Nº 50, DE 25 DE MAIO DE 2.004, DO ESTADO DO AMAZONAS. TESTE DE MATERNIDADE E PATERNIDADE. REALIZAÇÃO GRATUITA. LEI DE INICIATIVA PARLAMENTAR QUE CRIA DESPESA PARA O ESTADO-MEMBRO. ALEGAÇÃO DE INCOSNTITUCIONALIDADE FORMAL NÃO ACOLHID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Ressalta-se, conforme acima exposto, embora em regra a imposição de prestação material seja questão adstrita à esfera administrativa do Executivo, o Supremo Tribunal Federal tem assegurado o atendimento dessas prestações materiais no que entende ser seu grau mínimo de efetividade, não acolhendo a alegação de inconstitucionalidade form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Apenas para efeito de informação</w:t>
      </w:r>
      <w:r>
        <w:rPr>
          <w:rFonts w:cs="Times New Roman" w:ascii="Times New Roman" w:hAnsi="Times New Roman"/>
          <w:szCs w:val="24"/>
        </w:rPr>
        <w:t xml:space="preserve">, destaca-se que está em vigência no Município, </w:t>
      </w:r>
      <w:r>
        <w:rPr>
          <w:rFonts w:cs="Times New Roman" w:ascii="Times New Roman" w:hAnsi="Times New Roman"/>
          <w:b/>
          <w:szCs w:val="24"/>
          <w:u w:val="single"/>
        </w:rPr>
        <w:t>varias Leis de iniciativa parlamentar</w:t>
      </w:r>
      <w:r>
        <w:rPr>
          <w:rFonts w:cs="Times New Roman" w:ascii="Times New Roman" w:hAnsi="Times New Roman"/>
          <w:szCs w:val="24"/>
        </w:rPr>
        <w:t>, as quais versam sobre matéria correlata com o assunto de que trata esta Preposição (proteção à saúde do recém-nascido), sublinha-se infra as mencionadas Lei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10.099, DE 16 DE MAIO DE 2012.</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OBRIGA A REALIZAÇÃO DO EXAME DE OXIMETRIA DE PULSO EM TODOS OS RECÉM-NASCIDOS NOS BERÇÁRIOS DAS MATERNIDADES DO MUNICÍPIO DE SOROCABA E DÁ OUTRAS PROVIDÊNC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9708, DE 24 DE AGOSTO DE 2011.</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CRIA A REDE DE PROTEÇÃO À MÃE SOROCABANA PARA GESTÃO E EXECUÇÃO DA REDE DE SERVIÇOS DE SAÚDE DE ASSITÊNCIA OBSTÉTRICA E NEONATAL NO MUNICÍPIO DE SOROCABA. .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º Fica instituída a Rede de Proteção à Mãe Sorocaban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Parágrafo único - A Rede de Proteção à Mãe Sorocabana tem por objetivo o desenvolvimento de ações e serviços de </w:t>
      </w:r>
      <w:r>
        <w:rPr>
          <w:rFonts w:cs="Times New Roman" w:ascii="Times New Roman" w:hAnsi="Times New Roman"/>
          <w:b/>
          <w:i/>
          <w:szCs w:val="24"/>
          <w:u w:val="single"/>
        </w:rPr>
        <w:t>promoção, prevenção e assistência à saúde</w:t>
      </w:r>
      <w:r>
        <w:rPr>
          <w:rFonts w:cs="Times New Roman" w:ascii="Times New Roman" w:hAnsi="Times New Roman"/>
          <w:i/>
          <w:szCs w:val="24"/>
        </w:rPr>
        <w:t xml:space="preserve"> da gestante e </w:t>
      </w:r>
      <w:r>
        <w:rPr>
          <w:rFonts w:cs="Times New Roman" w:ascii="Times New Roman" w:hAnsi="Times New Roman"/>
          <w:b/>
          <w:i/>
          <w:szCs w:val="24"/>
          <w:u w:val="single"/>
        </w:rPr>
        <w:t>do recém-nascido</w:t>
      </w:r>
      <w:r>
        <w:rPr>
          <w:rFonts w:cs="Times New Roman" w:ascii="Times New Roman" w:hAnsi="Times New Roman"/>
          <w:i/>
          <w:szCs w:val="24"/>
        </w:rPr>
        <w:t xml:space="preserve">, promovendo o acesso às ações e serviços e à qualidade da assistência obstétrica e neonatal, bem como a sua organização e regulamentação no âmbito do Município de Sorocaba.  (g.n.)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9088, DE 07 DE ABRIL DE 2010.</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ÕE SOBRE A CRIAÇÃO DO PROGRAMA MUNICIPAL DE COMBATE AO RETINOBLSTOMA E DÁ OUTRAS PROVIDÊNC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3º Todas as crianças de zera a três anos de idade, sempre que atendidas nos estabelecimentos de saúde, deverão passar ou serem encaminhadas para passar por um exame de fundoscopia sob midríase (exame de fundo de olhos, com dilatação pupilar).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8307, DE 03 DE DEZEMBRO DE 2007.</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TORNA OBRIGATÓRIA ÀS MATERNIDADES E SERVIÇOS HOSPITALARES DA REDE PÚBLICA DE SAÚDE OU CONVENIADAS COM O SISTEMA ÚNICO DE SAÚDE, COM SEDE NO MUNICÍPIO, A AVALIAREM AS CONDIÇÕES DE VITALIDADE DOS RECÉM-NASCIDOS, NA FORMA QUE ESPECÍFICA, É DÁ OUTRAS PROVIDÊNCI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8225, DE 20 DE JULHO DE 2007.</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ISPÕE SOBRE A OBRIGATORIEDADE DOS CENTROS HOSPITALARES DA REDE PÚBLICA DO MUNICÍPIO DE SOROCABA E CONVENIADOS, DE REALIZAREM OS EXAMES PARA TRAIGEM AUDITIVA NEO NATAL UNIVEVERSAL – “TESTE DA ORELHINHA” EM RECÉM-NASCIDOS, E DÁ OUTRAS PROVIDÊNCI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7354, DE 21 DE MARÇO DE 2005.</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ISPÕE SOBRE A OBRIGATORIEDADE DA REALIZAÇÃO GRATUITA DE TRAGEM AUDITIVA EM CRIANÇAS RECÉM-NASCIDAS E DÁ OUTRAS PROVIDÊNCIAS.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Face a todo o exposto, constata-se que esta Proposição encontra guarida no Direito Pátrio, </w:t>
      </w:r>
      <w:r>
        <w:rPr>
          <w:rFonts w:cs="Times New Roman" w:ascii="Times New Roman" w:hAnsi="Times New Roman"/>
          <w:b/>
          <w:szCs w:val="24"/>
          <w:u w:val="single"/>
        </w:rPr>
        <w:t>sendo que, sobre o aspecto jurídico, nada a opor</w:t>
      </w:r>
      <w:r>
        <w:rPr>
          <w:rFonts w:cs="Times New Roman" w:ascii="Times New Roman" w:hAnsi="Times New Roman"/>
          <w:szCs w:val="24"/>
        </w:rPr>
        <w:t>. Ressalta-se que, embora em regra a imposição de prestação materiais seja questão adstrita à esfera administrativa do Executivo, o Supremo Tribunal Federal tem assegurado o atendimento dessas prestações materiais no que entende ser seu grau mínimo de efetividade, não acolhendo a alegação de inconstitucionalidade form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Sublinha-se está em tramitação nesta Casa de Leis Proposições semelhantes, conforme infra se destaca</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ROJETO DE LEI 110/2013</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rotocolado em 10.04.2013</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ispõe sobre a realização do “Teste do Olhinho” e dá outras providênci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ROJETO DE LEI Nº 14/2006</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rotocolado em 27.01.2006</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ispõe sobre a realização do “Teste do Olhinho” e dá outras providências.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Sobre a tramitação de projetos semelhantes estabelece o RIC:</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b/>
          <w:b/>
          <w:szCs w:val="24"/>
          <w:u w:val="single"/>
        </w:rPr>
      </w:pPr>
      <w:r>
        <w:rPr>
          <w:rFonts w:cs="Times New Roman" w:ascii="Times New Roman" w:hAnsi="Times New Roman"/>
          <w:szCs w:val="24"/>
        </w:rPr>
        <w:t xml:space="preserve">Verifica-se pelas Ementas dos respectivos Projetos de Leis que os mesmos tratam de matéria correlata, que são PLs semelhantes, normatizam sobre o mesmo assunto, incidindo sobre a espécie o disciplinado no RIC, que estabelece para casos tais que prevaleça na tramitação aquele Projeto de Lei que tiver sido protocolizado com maior antecedência, </w:t>
      </w:r>
      <w:r>
        <w:rPr>
          <w:rFonts w:cs="Times New Roman" w:ascii="Times New Roman" w:hAnsi="Times New Roman"/>
          <w:b/>
          <w:szCs w:val="24"/>
          <w:u w:val="single"/>
        </w:rPr>
        <w:t xml:space="preserve">sendo assim, em obediência a norma de regência, o Presidente da Câmara deverá determinar que prevaleça na tramitação o PL 14/2006, bem como a presente Proposição deve ser apensada ao Projeto de Lei 14/2006.  </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pPr>
      <w:r>
        <w:rPr>
          <w:rFonts w:cs="Times New Roman" w:ascii="Times New Roman" w:hAnsi="Times New Roman"/>
          <w:szCs w:val="24"/>
        </w:rPr>
        <w:t>Observa-se que o autor do Projeto de Lei 14/2006 é o Vereador João Donizeti Silvestre, o qual não alcançou a reeleição, concernente a tramitação de PLs em tais situações, é estabelecido por Resolução desta Casa de Leis que somente após seis meses do encerramento do mandato de Vereadores não eleitos, os PLs de autoria dos mesmos serão arquivados; dispõe a aludida Norm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SOLUÇÃO Nº 238, DE 06 DE DEZEMBRO DE 1994</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õe sobre o arquivamento de Projetos de Lei existentes na Câmara Municip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1º Ficam arquivados os Projetos de Lei, que se encontram tramitando na Câmara Municipal, oriundos de Vereadores não reeleitos, após 6 (seis) meses do encerramento do mandato.  </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2 de abril de 2.013.</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54:00Z</dcterms:created>
  <dc:creator>Consultoria Jurídica</dc:creator>
  <dc:description/>
  <cp:keywords/>
  <dc:language>en-US</dc:language>
  <cp:lastModifiedBy> </cp:lastModifiedBy>
  <cp:lastPrinted>2013-04-12T15:06:00Z</cp:lastPrinted>
  <dcterms:modified xsi:type="dcterms:W3CDTF">2013-04-12T19:00:00Z</dcterms:modified>
  <cp:revision>4</cp:revision>
  <dc:subject/>
  <dc:title>Excelentíssimo Senhor Presidente, </dc:title>
</cp:coreProperties>
</file>