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34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austo Salvador Per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ustríssimo "Pastor Marcos Pinto da Silva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o o Título de Cidadão Sorocabano ao Ilustríssimo “Pr. Marcos Pinto da Silva”, pelos relevantes serviços prestados a Sorocab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 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. 03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1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3 de agosto</w:t>
      </w:r>
      <w:bookmarkStart w:id="1" w:name="_GoBack"/>
      <w:bookmarkEnd w:id="1"/>
      <w:r>
        <w:rPr/>
        <w:t xml:space="preserve">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0132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61133-5AEC-4ADE-B36F-16AEA2778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44</Words>
  <Characters>4019</Characters>
  <CharactersWithSpaces>475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13:00Z</dcterms:created>
  <dc:creator>Ventura</dc:creator>
  <dc:description/>
  <dc:language>en-US</dc:language>
  <cp:lastModifiedBy>usuario</cp:lastModifiedBy>
  <cp:lastPrinted>2018-07-04T16:59:00Z</cp:lastPrinted>
  <dcterms:modified xsi:type="dcterms:W3CDTF">2021-08-03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