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63/2021</w:t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Altera a redação do art. 1º, da Lei nº 12.224, de 28 de setembro de 2020, que dispõe sobre denominação de “MOACIR TUDELA FERNANDES” a uma via pública e dá outras providências”</w:t>
      </w:r>
      <w:r>
        <w:rPr>
          <w:rFonts w:cs="Arial" w:ascii="Arial" w:hAnsi="Arial"/>
          <w:szCs w:val="24"/>
        </w:rPr>
        <w:t xml:space="preserve">, de autoria do </w:t>
      </w:r>
      <w:r>
        <w:rPr>
          <w:rFonts w:cs="Arial" w:ascii="Arial" w:hAnsi="Arial"/>
          <w:b/>
          <w:szCs w:val="24"/>
        </w:rPr>
        <w:t>Sr. Prefeito Municipal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leitura da mensagem do Sr. Prefeito (fls. 02) extraímos que a presente proposição é consequência </w:t>
      </w:r>
      <w:r>
        <w:rPr>
          <w:rFonts w:cs="Arial" w:ascii="Arial" w:hAnsi="Arial"/>
          <w:i/>
          <w:szCs w:val="24"/>
        </w:rPr>
        <w:t>“da necessidade da correção do descritivo, conforme parecer técnico de fls. 81/82 da Divisão de Assuntos Patrimoniais (DPATRI), bem como mapa atualizado apresentado pela Divisão de Geoprocessamento e Geotecnologia Aplicada (DIGEO), através do Processo Administrativo nº 41.828/2019, altera-se o artigo 1°, da Lei nº 12.224, de 28 de setembro de 2020</w:t>
      </w:r>
      <w:r>
        <w:rPr>
          <w:rFonts w:cs="Arial" w:ascii="Arial" w:hAnsi="Arial"/>
          <w:szCs w:val="24"/>
        </w:rPr>
        <w:t>”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téria é de iniciativa legislativa concorrente da Câmara, versando sobre denominação de próprios públicos, nos termos do que dispõe a Lei Orgânica do Município em seu art. </w:t>
      </w:r>
      <w:bookmarkStart w:id="0" w:name="_GoBack"/>
      <w:bookmarkEnd w:id="0"/>
      <w:r>
        <w:rPr>
          <w:rFonts w:cs="Arial" w:ascii="Arial" w:hAnsi="Arial"/>
          <w:szCs w:val="24"/>
        </w:rPr>
        <w:t>33, inc. XII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á que se considerar, ainda, que o §3º do art. 94 do Regimento Interno desta Casa de Leis determina que as proposições que disponham sobre homenagens as pessoas deverão ser acompanhadas de justificativas com dados biográficos, documento que comprove o óbito do homenageado, e documentação oficial de efetiva localização da via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em tela, como o processo legislativo do PL nº 54/2020, que deu origem à Lei nº 12.224, de 2020, a qual ao denominar a via já concedeu a homenagem, bem como observou todos os requisitos acima mencionados, é dispensada uma nova exigência neste projeto de lei.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</w:t>
      </w:r>
      <w:r>
        <w:rPr>
          <w:rFonts w:cs="Arial" w:ascii="Arial" w:hAnsi="Arial"/>
          <w:b/>
          <w:szCs w:val="24"/>
        </w:rPr>
        <w:t>, nada a opor sob o aspecto legal da proposiçã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  <w:szCs w:val="24"/>
        </w:rPr>
        <w:t>Sorocaba, 03 de agosto de 2021.</w:t>
      </w:r>
      <w:r>
        <w:rPr>
          <w:rFonts w:cs="Arial" w:ascii="Arial" w:hAnsi="Arial"/>
        </w:rPr>
        <w:t xml:space="preserve">      </w:t>
      </w:r>
    </w:p>
    <w:p>
      <w:pPr>
        <w:pStyle w:val="TextBodyIndent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LONormal" w:customStyle="1">
    <w:name w:val="LO-Normal"/>
    <w:qFormat/>
    <w:rsid w:val="00f674df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D1757-8070-4C32-A757-98FF98B2F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93</Words>
  <Characters>1583</Characters>
  <CharactersWithSpaces>18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0:00Z</dcterms:created>
  <dc:creator>Ventura</dc:creator>
  <dc:description/>
  <dc:language>en-US</dc:language>
  <cp:lastModifiedBy>usuariocamara</cp:lastModifiedBy>
  <cp:lastPrinted>2021-08-03T17:46:00Z</cp:lastPrinted>
  <dcterms:modified xsi:type="dcterms:W3CDTF">2021-08-03T1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