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R 24/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José Vinícius Campos Aith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Resolução que </w:t>
      </w:r>
      <w:r>
        <w:rPr>
          <w:i/>
        </w:rPr>
        <w:t>Cria a Frente Parlamentar em Defesa dos Direitos da Pessoa com Deficiência e Doenças Raras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Resolução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a Resolução visa instituir no âmbito da Câmara Municipal, frente de atuação parlamentar voltada especificamente para o objeto mencionado, qual seja, a criação de um espaço político para debate acerca dos Direitos da Pessoa com deficiência e doenças raras no município, vejamos:</w:t>
      </w:r>
    </w:p>
    <w:p>
      <w:pPr>
        <w:pStyle w:val="Quote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Quote"/>
        <w:ind w:left="2268"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>Art. 1º - Fica criada no âmbito da Câmara Municipal de Sorocaba a Frente Parlamentar em Defesa dos Direitos da Pessoa com Deficiência e Doenças Raras, com o objetivo de promover a discussão, estudos e ações na cidade de Sorocaba acerca do tema.</w:t>
      </w:r>
    </w:p>
    <w:p>
      <w:pPr>
        <w:pStyle w:val="Quote"/>
        <w:ind w:left="2268" w:hanging="0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Quote"/>
        <w:ind w:left="2268"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>Art. 2º - A adesão à Frente Parlamentar Defesa dos Direitos da Pessoa com Deficiência e Doenças Raras fica facultada a todos os vereadores da Câmara Municipal de Sorocaba, será formalizada em Termo de Adesão, publicado no Diário Oficial do Município.</w:t>
      </w:r>
    </w:p>
    <w:p>
      <w:pPr>
        <w:pStyle w:val="Quote"/>
        <w:ind w:left="2268"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>Parágrafo único - Além da participação dos parlamentares como membros efetivos, também será permitida a participação, na condição de membros colaboradores, de representantes de entidades públicas ou privadas, envolvidas com os objetivos da Frente Parlamentar.</w:t>
      </w:r>
    </w:p>
    <w:p>
      <w:pPr>
        <w:pStyle w:val="Quote"/>
        <w:ind w:left="2268" w:hanging="0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Quote"/>
        <w:ind w:left="2268"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>Art. 3º - A nomeação dos membros da Frente Parlamentar será feita por Ato do Presidente observado o Termo de Adesão.</w:t>
      </w:r>
    </w:p>
    <w:p>
      <w:pPr>
        <w:pStyle w:val="Quote"/>
        <w:ind w:left="2268" w:hanging="0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Quote"/>
        <w:ind w:left="2268"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>Art. 4º - A coordenação da Frente será exercida pelo primeiro signatário do Termo de Adesão, a quem caberá a convocação das reuniões da Frente Parlamentar.</w:t>
      </w:r>
    </w:p>
    <w:p>
      <w:pPr>
        <w:pStyle w:val="Quote"/>
        <w:ind w:left="2268" w:hanging="0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Quote"/>
        <w:ind w:left="2268"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>Art. 5º - Na primeira reunião será aprovado o Regimento Interno da Frente Parlamentar, em que deve constar:</w:t>
      </w:r>
    </w:p>
    <w:p>
      <w:pPr>
        <w:pStyle w:val="Quote"/>
        <w:ind w:left="2268"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>I - prazo de funcionamento, que não poderá ser superior ao período da legislatura em que criada a Frente Parlamentar;</w:t>
      </w:r>
    </w:p>
    <w:p>
      <w:pPr>
        <w:pStyle w:val="Quote"/>
        <w:ind w:left="2268"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>II - objetivos;</w:t>
      </w:r>
    </w:p>
    <w:p>
      <w:pPr>
        <w:pStyle w:val="Quote"/>
        <w:ind w:left="2268"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>II - relação dos membros efetivos</w:t>
      </w:r>
    </w:p>
    <w:p>
      <w:pPr>
        <w:pStyle w:val="Quote"/>
        <w:ind w:left="2268" w:hanging="0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Quote"/>
        <w:ind w:left="2268" w:hanging="0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Quote"/>
        <w:ind w:left="2268"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Art. 6º - A Frente Parlamentar encaminhará anualmente à Mesa da Câmara, através de seu coordenador, relatório de atividades. </w:t>
      </w:r>
    </w:p>
    <w:p>
      <w:pPr>
        <w:pStyle w:val="Quote"/>
        <w:ind w:left="2268" w:hanging="0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Quote"/>
        <w:ind w:left="2268"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>Art. 7º - As reuniões da Frente Parlamentar serão sempre públicas, preferencialmente na sede da Câmara Municipal de Sorocaba ou em outro local designado.</w:t>
      </w:r>
    </w:p>
    <w:p>
      <w:pPr>
        <w:pStyle w:val="Quote"/>
        <w:ind w:left="2268" w:hanging="0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Quote"/>
        <w:ind w:left="2268"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Art. 8º - A Câmara Municipal de Sorocaba disponibilizará os meios adequados para o funcionamento e para a divulgação das atividades desenvolvidas pela Frente Parlamentar. </w:t>
      </w:r>
    </w:p>
    <w:p>
      <w:pPr>
        <w:pStyle w:val="Quote"/>
        <w:ind w:left="2268" w:hanging="0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Quote"/>
        <w:ind w:left="2268"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>Art. 9º - As despesas resultantes da execução desta Resolução correrão por conta de dotações orçamentárias próprias, suplementadas se necessário.</w:t>
      </w:r>
    </w:p>
    <w:p>
      <w:pPr>
        <w:pStyle w:val="Quot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Quot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Quote"/>
        <w:ind w:left="2268"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 </w:t>
      </w:r>
      <w:r>
        <w:rPr>
          <w:rStyle w:val="Strong"/>
          <w:b w:val="false"/>
        </w:rPr>
        <w:t>Art. 10 - Esta Resoluçã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que diz respeito à matéria legislativa, têm-se que Frentes Parlamentares são “</w:t>
      </w:r>
      <w:r>
        <w:rPr>
          <w:i/>
        </w:rPr>
        <w:t>grupos suprapartidários de atuação voltada a uma atividade específica de interesse municipal ou do Parlamento. Têm tratamento autônomo em relação a qualquer Comissão Permanente ou Temporária. Atuam dentro ou fora das dependências da Câmara Municipal, de acordo com seu propósito</w:t>
      </w:r>
      <w:r>
        <w:rPr/>
        <w:t>”.</w:t>
      </w:r>
      <w:r>
        <w:rPr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rnente ao processo legislativo municipal estabelece a LOM, no art. 35, VII:</w:t>
      </w:r>
    </w:p>
    <w:p>
      <w:pPr>
        <w:pStyle w:val="Quot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Quote"/>
        <w:rPr/>
      </w:pPr>
      <w:r>
        <w:rPr/>
        <w:t xml:space="preserve">Art. 35. O processo legislativo municipal compreende a elaboração de: (...) </w:t>
      </w:r>
    </w:p>
    <w:p>
      <w:pPr>
        <w:pStyle w:val="Quote"/>
        <w:rPr/>
      </w:pPr>
      <w:r>
        <w:rPr/>
        <w:t xml:space="preserve">VII- resoluções. 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>Ainda, dispõe o Regimento Interno, em seu art. 87: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>Resolução, portanto, é a matéria legislativa definida pela doutrina como deliberações político-administrativas da Câmara, promulgadas pelo Presidente, constituindo em atos de efeitos concretos e internos.</w:t>
      </w:r>
    </w:p>
    <w:p>
      <w:pPr>
        <w:pStyle w:val="Normal"/>
        <w:rPr/>
      </w:pPr>
      <w:r>
        <w:rPr/>
        <w:t xml:space="preserve">No mérito, é possível observar que a Frente Parlamentar proposta, de acordo com a delimitação de seu objeto, estará afeta a discussões políticas sobre os indivíduos que menciona, que necessitam de espaço público de debate para promoção de ideias que visem </w:t>
      </w:r>
      <w:r>
        <w:rPr>
          <w:b/>
        </w:rPr>
        <w:t>tutelar a saúde e a dignidade da pessoa humana</w:t>
      </w:r>
      <w:r>
        <w:rPr/>
        <w:t xml:space="preserve"> dos envolvidos (art. 1º, III, da Constituição Federal), bem como, fortalece o previsto na Lei Nacional nº 13.146, de 6 de julho de 2015, que dispõe sobre o </w:t>
      </w:r>
      <w:r>
        <w:rPr>
          <w:b/>
        </w:rPr>
        <w:t>Estatuto da Pessoa com Deficiênc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entanto, faz-se </w:t>
      </w:r>
      <w:r>
        <w:rPr>
          <w:b/>
        </w:rPr>
        <w:t>ressalva apenas quanto à técnica legislativa</w:t>
      </w:r>
      <w:r>
        <w:rPr/>
        <w:t xml:space="preserve">, uma vez que </w:t>
      </w:r>
      <w:r>
        <w:rPr>
          <w:b/>
        </w:rPr>
        <w:t>no art. 5º, do PR, constam dois incisos “II”</w:t>
      </w:r>
      <w:r>
        <w:rPr/>
        <w:t xml:space="preserve">, sendo </w:t>
      </w:r>
      <w:r>
        <w:rPr>
          <w:b/>
          <w:u w:val="single"/>
        </w:rPr>
        <w:t>recomendável a correção do terceiro, para “inciso III”</w:t>
      </w:r>
      <w:r>
        <w:rPr/>
        <w:t xml:space="preserve">, o que </w:t>
      </w:r>
      <w:r>
        <w:rPr>
          <w:b/>
        </w:rPr>
        <w:t xml:space="preserve">poderá ser realizada pela </w:t>
      </w:r>
      <w:r>
        <w:rPr>
          <w:b/>
          <w:u w:val="single"/>
        </w:rPr>
        <w:t>Comissão de Redação</w:t>
      </w:r>
      <w:r>
        <w:rPr>
          <w:b/>
        </w:rPr>
        <w:t xml:space="preserve"> </w:t>
      </w:r>
      <w:r>
        <w:rPr/>
        <w:t>em caso de eventual aprov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sublinha-se que a eventual aprovação desta proposição dependerá do voto favorável da </w:t>
      </w:r>
      <w:r>
        <w:rPr>
          <w:b/>
        </w:rPr>
        <w:t>maioria simples dos membros</w:t>
      </w:r>
      <w:r>
        <w:rPr/>
        <w:t>, conforme o art. 162 do Regimento Inter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nte o exposto, </w:t>
      </w:r>
      <w:r>
        <w:rPr>
          <w:b/>
          <w:u w:val="single"/>
        </w:rPr>
        <w:t xml:space="preserve">nada a opor sob o aspecto legal. </w:t>
      </w:r>
      <w:bookmarkStart w:id="1" w:name="_GoBack"/>
      <w:bookmarkEnd w:id="1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3 de agosto de 2021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2" w:gutter="0" w:header="709" w:top="2977" w:footer="34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16259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entes Parlamentares. Câmara Municipal de São Paulo. Disponível em &lt; www.camara.sp.gov.br/atividades-legislativas/frentes-parlamentares&gt;. Acesso em 22 de nov. de 201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D0C39E-1513-42C4-84E8-F99B2E007E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928</Words>
  <Characters>5016</Characters>
  <CharactersWithSpaces>5933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19:00Z</dcterms:created>
  <dc:creator>Ventura</dc:creator>
  <dc:description/>
  <dc:language>en-US</dc:language>
  <cp:lastModifiedBy>usuario</cp:lastModifiedBy>
  <cp:lastPrinted>2018-07-04T16:59:00Z</cp:lastPrinted>
  <dcterms:modified xsi:type="dcterms:W3CDTF">2021-08-03T1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