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PL 27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Fabio Simoa Mendes do Carmo Leit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Marcos Roberto Bonini” a Estação Escola Lauro Sanches do Terminal Urbano – BRT de nossa cidade e dá outras providências.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4 de agosto</w:t>
      </w:r>
      <w:bookmarkStart w:id="0" w:name="_GoBack"/>
      <w:bookmarkEnd w:id="0"/>
      <w:r>
        <w:rPr>
          <w:sz w:val="26"/>
          <w:szCs w:val="26"/>
        </w:rPr>
        <w:t xml:space="preserve">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0360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4118E-B079-4691-A19D-4F5697610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5</Words>
  <Characters>4348</Characters>
  <CharactersWithSpaces>514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9:00Z</dcterms:created>
  <dc:creator>Ventura</dc:creator>
  <dc:description/>
  <dc:language>en-US</dc:language>
  <cp:lastModifiedBy>usuariocamara</cp:lastModifiedBy>
  <cp:lastPrinted>2021-07-14T11:50:00Z</cp:lastPrinted>
  <dcterms:modified xsi:type="dcterms:W3CDTF">2021-08-0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