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EXMO. SR. PRESIDENTE                                                                                          PDL  035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Ítalo Gabriel Moreir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DL que dispõe sobre a instituição da “Medalha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Rui Barbosa” e dá outras providências. </w:t>
      </w:r>
    </w:p>
    <w:p>
      <w:pPr>
        <w:pStyle w:val="Normal"/>
        <w:overflowPunct w:val="true"/>
        <w:spacing w:lineRule="auto" w:line="360"/>
        <w:ind w:left="2340" w:hanging="0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  <w:u w:val="single"/>
        </w:rPr>
        <w:t>Este Projeto de Decreto Legislativ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Decreto Legislativo encontra guarida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4 de agost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124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422"/>
        </w:tabs>
        <w:ind w:left="24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782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02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4222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42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62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6382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02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22"/>
        </w:tabs>
        <w:ind w:left="78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e47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e47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9A0FB-9FBC-4A1E-A1C6-F3BABAE0A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367</Characters>
  <CharactersWithSpaces>16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58:00Z</dcterms:created>
  <dc:creator>Ventura</dc:creator>
  <dc:description/>
  <dc:language>en-US</dc:language>
  <cp:lastModifiedBy>usuariocamara</cp:lastModifiedBy>
  <cp:lastPrinted>2021-08-04T18:52:00Z</cp:lastPrinted>
  <dcterms:modified xsi:type="dcterms:W3CDTF">2021-08-04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