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5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Luís Santos Pereira Filh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L que “Dispõe sobre a obrigatoriedade de implantação da célula de segurança nos veículos de coleta de lixo, e dá outras providências”, 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“</w:t>
      </w:r>
      <w:r>
        <w:rPr>
          <w:i/>
          <w:iCs/>
          <w:color w:val="000000" w:themeColor="text1"/>
          <w:sz w:val="22"/>
          <w:szCs w:val="22"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Art. 1º  Fica estabelecida a obrigatoriedade das empresas de Coleta de Lixo do município de Sorocaba implantarem célula de segurança em seus veículos para a segurança dos coletores de lixo;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I - a instalação das células, deverão estar previstas no próximo edital para licitação das empresas de coleta de lixo no município de Sorocaba, organizado pela administração pública;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II – a empresa vencedora da licitação terá 90 (noventa) dias para instalação das referidas células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 xml:space="preserve">Parágrafo único. As células deverão ser implantadas de forma que se adequem aos trabalhadores assegurando-lhes saúde e segurança, atendendo as diretrizes das normas regulamentadoras pela (ABNT) – Associação Brasileira de Normas Técnicas. 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Art.  2°  O poder executivo por meio de seu órgão competente será responsável pela fiscalização desta lei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ab/>
        <w:t>Art.   3°  Esta Lei entra em vigor na data de sua publicação.”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/>
        <w:t xml:space="preserve">De acordo com a justificativa apresentada, </w:t>
      </w:r>
      <w:r>
        <w:rPr>
          <w:i/>
          <w:iCs/>
        </w:rPr>
        <w:t>“em 2014, a Associação Brasileira de Normas Técnicas (ABNT) acatou a notificação recomendatória expedida pelo Ministério Público do Trabalho e altera a norma técnica (NBR 14599/2014) que regulamenta os compactadores de lix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 ABNT publicou, em 24 de outubro, a norma ABNT NBR 14599:2014 - Implementos rodoviários - Requisitos de segurança para coletores-compactadores de resíduos sólidos, que revisa a norma ABNT NBR 14599:2003, elaborada pelo Comitê Brasileiro de Implementos Rodoviários (ABNT/CB-39)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Esta Norma estabelece os requisitos de segurança para os coletores-compactadores móveis, de resíduos sólidos, de carregamento traseiro e lateral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Municipalidade dispõe do Poder de Polícia, entendido como a faculdade de que dispõe a Administração Pública para condicionar e restringir o uso e gozo de bens, atividades e direitos individuais, em benefício da coletividad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Hely Lopes Meirelles destaca o Poder de Polícia de que dispõe o Município para ordenar as atividades urbanas em geral, nos seguintes termos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2.9 Polícia das atividades urbanas em geral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  <w:iCs/>
        </w:rPr>
        <w:t xml:space="preserve">Compete ao Município a polícia administrativa das atividades urbanas em geral, para ordenação da vida da cidade. Esse policiamento estende-se a todas as atividades e estabelecimentos urbanos, desde sua localização até a instalação e funcionamento, não para o controle do exercício profissional e do rendimento econômico, alheios à alçada municipal, </w:t>
      </w:r>
      <w:r>
        <w:rPr>
          <w:i/>
          <w:iCs/>
          <w:u w:val="single"/>
        </w:rPr>
        <w:t>mas para a verificação da segurança</w:t>
      </w:r>
      <w:r>
        <w:rPr>
          <w:i/>
          <w:iCs/>
        </w:rPr>
        <w:t xml:space="preserve"> e da higiene do recinto, bem como da própria localização do empreendimento em relação ao uso permitido nas normas de zoneamento da cidade</w:t>
      </w:r>
      <w:r>
        <w:rPr>
          <w:rStyle w:val="FootnoteAnchor"/>
          <w:i/>
          <w:iCs/>
        </w:rPr>
        <w:footnoteReference w:id="2"/>
      </w:r>
      <w:r>
        <w:rPr>
          <w:i/>
          <w:iCs/>
        </w:rPr>
        <w:t xml:space="preserve">”. </w:t>
      </w:r>
      <w:r>
        <w:rPr/>
        <w:t>(Grifamos)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Lei nº 8.666, de 21 de junho de 1993, que regulamenta o Art. 37, inciso XXI, da Constituição Federal, institui normas para licitações e contratos da Administração Pública e dá outras providências, em seu Art. 1º e o Parágrafo único, estabelece as normas gerais sobre Licitações e Contratos Administrativos</w:t>
      </w:r>
      <w:bookmarkStart w:id="0" w:name="art1"/>
      <w:bookmarkEnd w:id="0"/>
      <w:r>
        <w:rPr/>
        <w:t>, vinculando todos os entes, inclusive os município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 1º Esta Lei estabelece normas gerais sobre licitações e contratos administrativos pertinentes a obras, serviços, inclusive de publicidade, compras, alienações e locações no âmbito dos Poderes da União, dos Estados, do Distrito Federal e dos Municípios.</w:t>
      </w:r>
      <w:bookmarkStart w:id="1" w:name="art1p"/>
      <w:bookmarkEnd w:id="1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Parágrafo único.  Subordinam-se ao regime desta Lei, além dos órgãos da administração direta, os fundos especiais, as autarquias, as fundações públicas, as empresas públicas, as sociedades de economia mista e demais entidades controladas direta ou indiretamente pela União, Estados, Distrito Federal e Município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inda a Lei nº 8.666 de 1993, preceitua em seu Art. 54 e § 1º:</w:t>
      </w:r>
      <w:bookmarkStart w:id="2" w:name="art54"/>
      <w:bookmarkEnd w:id="2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 54.  Os contratos administrativos de que trata esta Lei regulam-se pelas suas cláusulas e pelos preceitos de direito público, aplicando-se lhes, supletivamente, os princípios da teoria geral dos contratos e as disposições de direito privado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</w:rPr>
        <w:t>§ 1º Os contratos devem estabelecer com clareza e precisão as condições para sua execução, expressas em cláusulas que definam os direitos, obrigações e responsabilidades das partes, em conformidade com os termos da licitação e da proposta a que se vinculam”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lém disso, nota-se que o PL em questão, expressamente impõe a observância das normas, apenas para os próximos Contratos Administrativos, através de procedimentos licitatórios a serem desenvolvidos, de modo que, não se cogita a aplicação da norma no momento presente, de modo a afetar o equilíbrio econômico-financeiro de contratos em andament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 forma, inexistente reserva de iniciativa do Chefe do Executivo, por não se tratar de legislação sobre licitações ou contratos, mas sim política pública pautada no poder de polícia; e, por se tratar de exigências a serem observadas apenas nos próximos procedimentos administrativos, apenas para afastar qualquer alegação ou risco de desequilíbrio econômico-financeiro nos contratos, é que não se vislumbra qualquer ilegalidade na proposiçã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aprovação da matéria depende da votação da maioria dos membros, Art 162 do Regimento Interno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62. Todas as deliberações da Câmara, salvo disposição expressa em contrário, serão tomadas por maioria de votos, presente a maioria absoluta dos seus membros”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Sob o aspecto jurídico, nada a opor. </w:t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4 de agost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  <w:u w:val="single"/>
        </w:rPr>
        <w:t>DIREITO MUNICIPAL BRASILEIRO, 15ª ED</w:t>
      </w:r>
      <w:r>
        <w:rPr/>
        <w:t xml:space="preserve">. São Paulo: Malheiros Editores, 2006. 504 p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35b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35b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c05d9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c05d9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893</Words>
  <Characters>4828</Characters>
  <CharactersWithSpaces>571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9:00Z</dcterms:created>
  <dc:creator>Ventura</dc:creator>
  <dc:description/>
  <dc:language>en-US</dc:language>
  <cp:lastModifiedBy>Renata Fogaça</cp:lastModifiedBy>
  <cp:lastPrinted>2021-02-01T13:55:00Z</cp:lastPrinted>
  <dcterms:modified xsi:type="dcterms:W3CDTF">2021-08-04T16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