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PL 28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Hélio Mauro Silva Brasileiro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Luiz D’Elboux Moreira da Silva” a uma praça de nossa cidade e dá outras providências. (Praça localizada no Parque Ecoresidencial Fazenda Jequitiba).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5</w:t>
      </w:r>
      <w:bookmarkStart w:id="0" w:name="_GoBack"/>
      <w:bookmarkEnd w:id="0"/>
      <w:r>
        <w:rPr>
          <w:sz w:val="26"/>
          <w:szCs w:val="26"/>
        </w:rPr>
        <w:t xml:space="preserve">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875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61BF4-B852-4394-AF41-964F9C056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8</Words>
  <Characters>4368</Characters>
  <CharactersWithSpaces>51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1:00Z</dcterms:created>
  <dc:creator>Ventura</dc:creator>
  <dc:description/>
  <dc:language>en-US</dc:language>
  <cp:lastModifiedBy>usuariocamara</cp:lastModifiedBy>
  <cp:lastPrinted>2021-07-14T11:50:00Z</cp:lastPrinted>
  <dcterms:modified xsi:type="dcterms:W3CDTF">2021-08-0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