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b w:val="false"/>
          <w:sz w:val="28"/>
          <w:szCs w:val="28"/>
        </w:rPr>
        <w:t xml:space="preserve">                                                                     PL 101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Substitutiva é do Vereador João Donizeti Silvestre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L Substitutivo que dispõe sobre i</w:t>
      </w:r>
      <w:r>
        <w:rPr>
          <w:rFonts w:ascii="Times New Roman" w:hAnsi="Times New Roman"/>
          <w:bCs/>
          <w:iCs/>
          <w:color w:val="000000"/>
          <w:sz w:val="28"/>
          <w:szCs w:val="28"/>
          <w:shd w:fill="FDFDFD" w:val="clear"/>
        </w:rPr>
        <w:t xml:space="preserve">nstituição como Patrimônio Cultural da cidade de Sorocaba/SP a obra “YbySoroc”, conjunto de 20 painéis que retratam a história de Sorocaba, do artista plástico sorocabano Pedro Lopes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Substitutivo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ifica-se que o presente PL Substitutivo normatiza sobre apoiar, incentivar e valorizar manifestação cultural, sendo cultura entendida como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3F4142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A matéria de que trata este PL (apoio, incentivo e valorização de manifestação cultural), está estabelecida na Lei Orgânica, nos termos abaixo: 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atuará no sentido de estabelecer uma política cultural que englobe todas as manifestações artísticas e culturais, visando atingir objetivos comuns, (...)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41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omando-se a retro exposição, sublinha-se que o assunto disposto neste Projeto de Lei Substitutivo é de iniciativa legiferante concorrente entre os Srs. Vereadores e o Sr.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1 de agosto</w:t>
      </w:r>
      <w:bookmarkStart w:id="0" w:name="_GoBack"/>
      <w:bookmarkEnd w:id="0"/>
      <w:r>
        <w:rPr>
          <w:sz w:val="28"/>
          <w:szCs w:val="28"/>
        </w:rPr>
        <w:t xml:space="preserve">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801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941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2a330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941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itulo" w:customStyle="1">
    <w:name w:val="titulo"/>
    <w:basedOn w:val="DefaultParagraphFont"/>
    <w:qFormat/>
    <w:rsid w:val="006941b8"/>
    <w:rPr/>
  </w:style>
  <w:style w:type="character" w:styleId="Label" w:customStyle="1">
    <w:name w:val="label"/>
    <w:basedOn w:val="DefaultParagraphFont"/>
    <w:qFormat/>
    <w:rsid w:val="00694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xtbody1" w:customStyle="1">
    <w:name w:val="Text body"/>
    <w:basedOn w:val="Normal"/>
    <w:qFormat/>
    <w:rsid w:val="005a11e7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NoSpacing">
    <w:name w:val="No Spacing"/>
    <w:uiPriority w:val="1"/>
    <w:qFormat/>
    <w:rsid w:val="002a3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Fzms" w:customStyle="1">
    <w:name w:val="fz-ms"/>
    <w:basedOn w:val="Normal"/>
    <w:qFormat/>
    <w:rsid w:val="00f22d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AB849-7775-468D-959B-F9E86AC31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7</Words>
  <Characters>2417</Characters>
  <CharactersWithSpaces>28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35:00Z</dcterms:created>
  <dc:creator>Ventura</dc:creator>
  <dc:description/>
  <dc:language>en-US</dc:language>
  <cp:lastModifiedBy>usuariocamara</cp:lastModifiedBy>
  <cp:lastPrinted>2021-03-16T17:02:00Z</cp:lastPrinted>
  <dcterms:modified xsi:type="dcterms:W3CDTF">2021-08-1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