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91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>A autoria da presente Proposição é do Vereador Dylan Roberto Viana Dant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L que dispõe sobre Inclusão no calendário oficial do município de Sorocaba o “Dia do Capelão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 que o Dia do Capelão é instituído no Estado de São Paulo, conforme Lei infra descrit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0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>LEI Nº 13.751, DE 14 DE OUTUBRO DE 2009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1"/>
        <w:rPr>
          <w:i/>
          <w:i/>
          <w:color w:val="000000"/>
        </w:rPr>
      </w:pPr>
      <w:r>
        <w:rPr>
          <w:i/>
          <w:color w:val="000000"/>
        </w:rPr>
        <w:t>(Projeto de lei nº 755, de 2008, do Deputado Waldir Agnello - PTB)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ind w:left="2268" w:hanging="0"/>
        <w:jc w:val="both"/>
        <w:outlineLvl w:val="2"/>
        <w:rPr>
          <w:i/>
          <w:i/>
          <w:iCs/>
          <w:color w:val="000000"/>
        </w:rPr>
      </w:pPr>
      <w:r>
        <w:rPr>
          <w:i/>
          <w:iCs/>
          <w:color w:val="000000"/>
        </w:rPr>
        <w:t>Institui o "Dia do Capelão"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O PRESIDENTE DA ASSEMBLEIA LEGISLATIVA: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br/>
        <w:t>Faço saber que a Assembleia Legislativa decreta e eu promulgo, nos termos do artigo 28, § 4º, da Constituição do Estado, a seguinte lei: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igo 1º - </w:t>
      </w:r>
      <w:r>
        <w:rPr>
          <w:i/>
          <w:color w:val="000000"/>
        </w:rPr>
        <w:t>Fica instituído o “Dia do Capelão”, a ser comemorado, anualmente, no dia 30 de novembr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Artigo 2º - </w:t>
      </w:r>
      <w:r>
        <w:rPr>
          <w:i/>
          <w:color w:val="000000"/>
        </w:rPr>
        <w:t>Esta lei entra em vigor na data de sua publicação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ssembleia Legislativa do Estado de São Paulo, aos 14 de outubro de 2009.</w:t>
        <w:b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BARROS MUNHOZ – Presidente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ublicada na Secretaria da Assembleia Legislativa do Estado de São Paulo, aos 14 de outubro de 2009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Marcelo Souza Serpa - Secretário Geral Parlamentar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Este Projeto de Lei, inova o Direito Positivo Municipal nos termos da Lei Estadual nº 13.751, de 14 de outubro de 2009, </w:t>
      </w:r>
      <w:r>
        <w:rPr>
          <w:rFonts w:ascii="Times New Roman" w:hAnsi="Times New Roman"/>
          <w:b/>
          <w:szCs w:val="24"/>
          <w:u w:val="single"/>
        </w:rPr>
        <w:t xml:space="preserve">sendo que, sob o aspecto jurídico, nada a opor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</w:t>
      </w:r>
      <w:bookmarkStart w:id="0" w:name="_GoBack"/>
      <w:bookmarkEnd w:id="0"/>
      <w:r>
        <w:rPr/>
        <w:t xml:space="preserve"> de agost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>
          <w:rStyle w:val="Emphasis"/>
          <w:i w:val="false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474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c16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c168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A8C53-42A3-4EC8-8830-92E0CDD30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0</Words>
  <Characters>1350</Characters>
  <CharactersWithSpaces>15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56:00Z</dcterms:created>
  <dc:creator>Ventura</dc:creator>
  <dc:description/>
  <dc:language>en-US</dc:language>
  <cp:lastModifiedBy>usuariocamara</cp:lastModifiedBy>
  <cp:lastPrinted>2021-08-13T16:28:00Z</cp:lastPrinted>
  <dcterms:modified xsi:type="dcterms:W3CDTF">2021-08-13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