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262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senhor Prefeito Municipal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proposição que “Dispõe sobre a denominação de “Sônia Aparecida de Almeida Machado” a uma via pública de nossa Cidade e dá outras providências, com a seguinte redação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 xml:space="preserve">A Câmara Municipal de Sorocaba decreta: 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rt. 1º Fica denominada "Sônia Aparecida de Almeida Machado" a Rua n °- "22" do Jardim Granja Olga II, que inicia-se na Rua Maria Moron Morad e termina na Rua Maria Cecilia Franca Luz do mesmo Jardim, nesta cidade. 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º A placa indicativa conterá, além do nome, a expressão “Cidadã Emérita 1956/2023”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3º  As despesas com a execução da presente Lei correrão por conta de verba orçamentária própria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4º  Esta Lei entra em vigor na data de sua publicação”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vias pública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</w:t>
      </w:r>
      <w:r>
        <w:rPr>
          <w:bCs/>
          <w:i/>
          <w:iCs/>
        </w:rPr>
        <w:t xml:space="preserve"> que comprove o óbito do homenageado: (Redação dada pela Resolução nº 470/2019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lém disso, é preciso observar que a Lei Municipal nº 12.186, de 11 de março de 2020, veda a denominação de qualquer logradouro ou próprio municipal, por condenados pelos crimes e infrações mencionados na norma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Sob o aspecto jurídico, nada a opor.</w:t>
      </w:r>
    </w:p>
    <w:p>
      <w:pPr>
        <w:pStyle w:val="Normal"/>
        <w:ind w:firstLine="226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17 de agosto de 2021.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  <w:r>
        <w:rPr>
          <w:rFonts w:ascii="Times New Roman" w:hAnsi="Times New Roman"/>
          <w:bCs/>
          <w:szCs w:val="24"/>
        </w:rPr>
        <w:t>(Em “Home</w:t>
      </w:r>
      <w:r>
        <w:rPr>
          <w:rFonts w:ascii="Times New Roman" w:hAnsi="Times New Roman"/>
          <w:szCs w:val="24"/>
        </w:rPr>
        <w:t xml:space="preserve"> Office”)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678bd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9678b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23227-8420-445B-8097-B21749847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93</Words>
  <Characters>3744</Characters>
  <CharactersWithSpaces>442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2:28:00Z</dcterms:created>
  <dc:creator>Ventura</dc:creator>
  <dc:description/>
  <dc:language>en-US</dc:language>
  <cp:lastModifiedBy>Renata Fogaça</cp:lastModifiedBy>
  <cp:lastPrinted>2021-02-01T13:55:00Z</cp:lastPrinted>
  <dcterms:modified xsi:type="dcterms:W3CDTF">2021-08-17T22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