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29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Vitor Alexandre Rodrigues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Isabel Aparecida Rodrigues da Silva” a uma via pública de nossa cidade e dá outras providências. (Av. 01 – localizada no Metropolitano Condomínio Empresarial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  <w:bookmarkStart w:id="0" w:name="_GoBack"/>
      <w:bookmarkEnd w:id="0"/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8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30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0D279-29B7-4F8B-B246-8280119DF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0</Words>
  <Characters>4374</Characters>
  <CharactersWithSpaces>51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7:00Z</dcterms:created>
  <dc:creator>Ventura</dc:creator>
  <dc:description/>
  <dc:language>en-US</dc:language>
  <cp:lastModifiedBy>usuariocamara</cp:lastModifiedBy>
  <cp:lastPrinted>2021-07-07T15:04:00Z</cp:lastPrinted>
  <dcterms:modified xsi:type="dcterms:W3CDTF">2021-08-1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