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0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ão Donizeti Silvestr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Ernani Martins Lourenço” a uma via pública e dá outras providências. (Rua 01 – Jardim Casagrande – Bairro do Éden)</w:t>
      </w:r>
      <w:bookmarkStart w:id="0" w:name="_GoBack"/>
      <w:bookmarkEnd w:id="0"/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8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717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9B298-A605-41E9-B8E0-0069B989F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2</Words>
  <Characters>4335</Characters>
  <CharactersWithSpaces>512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43:00Z</dcterms:created>
  <dc:creator>Ventura</dc:creator>
  <dc:description/>
  <dc:language>en-US</dc:language>
  <cp:lastModifiedBy>usuariocamara</cp:lastModifiedBy>
  <cp:lastPrinted>2021-08-18T17:35:00Z</cp:lastPrinted>
  <dcterms:modified xsi:type="dcterms:W3CDTF">2021-08-1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