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280/202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ubstitutivo nº 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o presente Substitutivo nº 01 é do nobre Vereador Ítalo Gabriel Moreira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‘Estação Jardim Paraná – Luiz Henrique Ortiz Gonzales - Gardenal’, um próprio público de nossa cidade, e dá outras providências” , 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“</w:t>
      </w:r>
      <w:r>
        <w:rPr>
          <w:i/>
          <w:iCs/>
          <w:color w:val="000000" w:themeColor="text1"/>
          <w:sz w:val="22"/>
          <w:szCs w:val="22"/>
        </w:rPr>
        <w:t>Art. 1º. Fica denominado de "Estação Jardim Paraná – Luiz Henrique Ortiz Gonzales – Gardenal" a estação do Sistema BRT Jardim Paraná, situada na Avenida Itavuvu, entre as estações Vila Carol e Jardim Los Angeles, nesta Cidade de Sorocaba. 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Art. 2º. As placas indicativas conterão, além do nome, a expressão: "Cidadão Emérito 1985/2021". 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Art. 3º. As despesas com a execução da presente Lei, correrão por conta de verba orçamen</w:t>
        <w:softHyphen/>
        <w:t>tária própria. 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  <w:t>Art. 4º. Esta Lei entra em vigor na data de sua publicação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8 de agost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3</Words>
  <Characters>3802</Characters>
  <CharactersWithSpaces>44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15:00Z</dcterms:created>
  <dc:creator>Ventura</dc:creator>
  <dc:description/>
  <dc:language>en-US</dc:language>
  <cp:lastModifiedBy>Renata Fogaça</cp:lastModifiedBy>
  <cp:lastPrinted>2021-02-01T13:55:00Z</cp:lastPrinted>
  <dcterms:modified xsi:type="dcterms:W3CDTF">2021-08-18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