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311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João Donizeti Silvestre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>sobre denominação de “Ernesto Zanon” a uma via pública e dá outras providências. (Ruas 3</w:t>
      </w:r>
      <w:bookmarkStart w:id="0" w:name="_GoBack"/>
      <w:bookmarkEnd w:id="0"/>
      <w:r>
        <w:rPr>
          <w:sz w:val="26"/>
          <w:szCs w:val="26"/>
        </w:rPr>
        <w:t xml:space="preserve"> – Jardim Casagrande – Bairro do Éden)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9 de agost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570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48EB0-2371-4042-A46D-2EFED1DCB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0</Words>
  <Characters>4326</Characters>
  <CharactersWithSpaces>511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56:00Z</dcterms:created>
  <dc:creator>Ventura</dc:creator>
  <dc:description/>
  <dc:language>en-US</dc:language>
  <cp:lastModifiedBy>usuariocamara</cp:lastModifiedBy>
  <cp:lastPrinted>2021-08-19T16:50:00Z</cp:lastPrinted>
  <dcterms:modified xsi:type="dcterms:W3CDTF">2021-08-19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