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                                                 PR  30/2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“Institui o laboratório de inovação da Câmara Municipal de Sorocaba – LABLEG Sorocaba”, de autoria da Mesa Diretora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5. O processo legislativo municipal compreende a elaboração d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VII- resoluçõe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o Regimento Interno dispõe em seu Art. 87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87 – A Câmara exerce a sua função legislativa através de Projetos de Lei, de Resolução, de Decreto Legislativo e Emenda à Lei Orgânica”</w:t>
      </w:r>
    </w:p>
    <w:p>
      <w:pPr>
        <w:pStyle w:val="Normal"/>
        <w:widowControl w:val="false"/>
        <w:spacing w:lineRule="auto" w:line="360"/>
        <w:ind w:firstLine="3969"/>
        <w:jc w:val="both"/>
        <w:rPr>
          <w:i/>
          <w:i/>
        </w:rPr>
      </w:pPr>
      <w:r>
        <w:rPr>
          <w:i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widowControl w:val="false"/>
        <w:spacing w:lineRule="auto" w:line="360"/>
        <w:ind w:firstLine="3969"/>
        <w:jc w:val="both"/>
        <w:rPr>
          <w:i/>
          <w:i/>
        </w:rPr>
      </w:pPr>
      <w:r>
        <w:rPr>
          <w:rFonts w:eastAsia="Arial Unicode MS"/>
          <w:i/>
          <w:iCs/>
          <w:color w:val="000000"/>
        </w:rPr>
        <w:t>III - organização dos serviços administrativ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Resolução é assim definida pela doutrina de José Nilo de Castro: “</w:t>
      </w:r>
      <w:r>
        <w:rPr>
          <w:i/>
        </w:rPr>
        <w:t>são deliberações político-administrativas da Câmara Municipal, promulgadas pelo Presidente, são atos de efeitos concretos e internos”.</w:t>
      </w: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encontramos no Regimento Interno da Câmar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5 de agosto de 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(Em Home Office)</w:t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4CF33-C822-441F-A7FF-A5D1CBDFC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5</Words>
  <Characters>2297</Characters>
  <CharactersWithSpaces>271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7:00Z</dcterms:created>
  <dc:creator>Ventura</dc:creator>
  <dc:description/>
  <dc:language>en-US</dc:language>
  <cp:lastModifiedBy>Renata Fogaça</cp:lastModifiedBy>
  <cp:lastPrinted>2017-11-30T16:31:00Z</cp:lastPrinted>
  <dcterms:modified xsi:type="dcterms:W3CDTF">2021-08-25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