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2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GILDÁSIO PEREIRA NOVAES’ a estação Jardim Maria Antonia Prado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o homenageado (fls. 03), de cópia da certidão de óbito (fls. 08) e de documento que comprova a efetiva localização do próprio (fls. 04/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 fim, cabe apenas alertar que o Art. 4º do PL está incompleto e merece reparo, que poderá ser feito pela </w:t>
      </w:r>
      <w:r>
        <w:rPr>
          <w:rFonts w:cs="Arial" w:ascii="Arial" w:hAnsi="Arial"/>
          <w:b/>
        </w:rPr>
        <w:t>Comissão de Redação</w:t>
      </w:r>
      <w:r>
        <w:rPr>
          <w:rFonts w:cs="Arial" w:ascii="Arial" w:hAnsi="Arial"/>
        </w:rPr>
        <w:t>, acrescentando o termo “em vigor”.</w:t>
      </w:r>
      <w:bookmarkStart w:id="0" w:name="_GoBack"/>
      <w:bookmarkEnd w:id="0"/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5 de agost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2C709-4D06-4AE3-8E51-D34E67B51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72</Words>
  <Characters>2554</Characters>
  <CharactersWithSpaces>30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7:00Z</dcterms:created>
  <dc:creator>Ventura</dc:creator>
  <dc:description/>
  <dc:language>en-US</dc:language>
  <cp:lastModifiedBy>usuariocamara</cp:lastModifiedBy>
  <cp:lastPrinted>2021-07-13T17:50:00Z</cp:lastPrinted>
  <dcterms:modified xsi:type="dcterms:W3CDTF">2021-08-25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