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321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João Donizeti Silvestre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 xml:space="preserve">sobre denominação de “Luiz de Souza Brito”, a uma via pública de nossa cidade e dá outras providências.  (R. 10 – Jardim Casagrande – Bairro do Éden)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5 de agosto</w:t>
      </w:r>
      <w:bookmarkStart w:id="0" w:name="_GoBack"/>
      <w:bookmarkEnd w:id="0"/>
      <w:r>
        <w:rPr>
          <w:sz w:val="26"/>
          <w:szCs w:val="26"/>
        </w:rPr>
        <w:t xml:space="preserve">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301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5A5A3-791A-415E-9735-4F6898462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4</Words>
  <Characters>4345</Characters>
  <CharactersWithSpaces>513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38:00Z</dcterms:created>
  <dc:creator>Ventura</dc:creator>
  <dc:description/>
  <dc:language>en-US</dc:language>
  <cp:lastModifiedBy>usuariocamara</cp:lastModifiedBy>
  <cp:lastPrinted>2021-04-28T15:30:00Z</cp:lastPrinted>
  <dcterms:modified xsi:type="dcterms:W3CDTF">2021-08-25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