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VOTO EM SEPARADO                                                                                    PL 307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ereador Anselmo Rolim Net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right="46" w:firstLine="292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Vereador Antonio Carlos Silvan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cresce dispositivos à Lei nº 8.474/2008, que aprova o Código de Justiça Desportiva do Município de Sorocaba (CJDMS) e o Regulamento Geral dos Campeonatos de Futebol (RGCMF)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10/13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 foi encaminhada a esta Comissão de Justiça para ser apreciada, tendo seu Relator opinado também pela inconstitucionalidade da proposi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Data vêni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, ousamos discordar do entendimento do nobre Relator, uma vez que entendemos que a proposição está condizente com nosso direito positivo, tendo em vista que a matéria é da competência do Município no que tange ao interesse local, nos termos do art. 4º, I  e XIII e art. 33, I da LOM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Book Antiqua"/>
          <w:i/>
          <w:i/>
          <w:sz w:val="18"/>
          <w:szCs w:val="18"/>
          <w:lang w:eastAsia="zxx" w:bidi="zxx"/>
        </w:rPr>
      </w:pPr>
      <w:r>
        <w:rPr>
          <w:rFonts w:eastAsia="Lucida Sans Unicode" w:cs="Book Antiqua" w:ascii="Book Antiqua" w:hAnsi="Book Antiqua"/>
          <w:i/>
          <w:sz w:val="18"/>
          <w:szCs w:val="18"/>
          <w:lang w:eastAsia="zxx" w:bidi="zxx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4º Compete ao Município:</w:t>
        <w:br/>
        <w:t>I - legislar sobre assuntos de interesse local;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...</w:t>
        <w:br/>
        <w:t>XIII - realizar programas de apoio às práticas desportivas;</w:t>
        <w:br/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 ...”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a opor sob o aspecto legal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4 de setembro de 2013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1906" w:h="16838"/>
      <w:pgMar w:left="1797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8:00Z</dcterms:created>
  <dc:creator>diego</dc:creator>
  <dc:description/>
  <cp:keywords/>
  <dc:language>en-US</dc:language>
  <cp:lastModifiedBy>juridico</cp:lastModifiedBy>
  <cp:lastPrinted>2013-09-09T12:36:00Z</cp:lastPrinted>
  <dcterms:modified xsi:type="dcterms:W3CDTF">2013-09-09T15:37:00Z</dcterms:modified>
  <cp:revision>3</cp:revision>
  <dc:subject/>
  <dc:title>COMISSÃO DE JUSTIÇA</dc:title>
</cp:coreProperties>
</file>