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</w:t>
      </w:r>
      <w:r>
        <w:rPr>
          <w:b w:val="false"/>
          <w:szCs w:val="24"/>
        </w:rPr>
        <w:t>PL 307/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Antonio Carlos Silvan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dispõe sobre o acréscimo da alínea “c” ao art. 5º do Anexo II “Regulamento Geral dos Campeonatos Municipais de Futebol da Lei nº 8.474, de 2008, com a seguinte redação: Categoria juvenil masculino: Campeonato Municipal de Futebol Juvenil, também denominada Taça Brigadeiro Tobias (Art. 1º); fica acrescentado o art. 29-A ao Anexo II – Regulamento Geral dos Campeonatos Municipais de Futebol da Lei nº 8.474, de 2008, com a seguinte redação: no campeonato da categoria juvenil, o limite de idade mínima será de 15 anos completados no ano da competição (Art. 2º); fica acrescentado parágrafo único ao art. 31 ao anexo II – Regulamento Geral dos Campeonatos Municipais de Futebol, da Lei nº 8474, de 2008, com a seguinte redação: o tempo de jogo estabelecido no caput deste artigo será o mesmo para a categoria juvenil (Art. 3º); cláusula de despesa (Art. 4º); vigência da Lei (Art. 5º).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não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Verifica-se que este PL visa acrescer dispositivos à Lei nº 8474, de 2008 que aprova o Código de Justiça Desportiva do Município de Sorocaba e o Regulamento Geral dos Campeonatos Municipais de Futebol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A alteração pretendida a Lei nº 8474, de 2008 trata-se de regra de organização, de efeito concreto, impondo observância ao Poder Executivo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Ensina-nos Hely Lopes Meirelles, “A atribuição típica e predominante da Câmara é a normativa, a de regular a administração do Município e a conduta dos munícipes no que afeta aos interesses locais. A Câmara não administra o Município, estabelece apenas normas de administração... De um modo geral pode a Câmara por deliberação do plenário indicar medidas administrativas ao Prefeito, </w:t>
      </w:r>
      <w:r>
        <w:rPr>
          <w:rFonts w:cs="Times New Roman" w:ascii="Times New Roman" w:hAnsi="Times New Roman"/>
          <w:i/>
          <w:szCs w:val="24"/>
        </w:rPr>
        <w:t xml:space="preserve">adjuvandi causa, </w:t>
      </w:r>
      <w:r>
        <w:rPr>
          <w:rFonts w:cs="Times New Roman" w:ascii="Times New Roman" w:hAnsi="Times New Roman"/>
          <w:szCs w:val="24"/>
        </w:rPr>
        <w:t xml:space="preserve">isto é, a titulo de colaboração e sem força coativa ou obrigatória para o executivo, o que não pode é prover situações concretas por seus próprios atos ou impor ao Executivo a tomada de medidas específicas de sua exclusiva competência e atribuição”. (Direito Municipal Brasileiro, 14º ed., Malheiros, 2006, Cap. XI, nº 12, págs. 605/6).        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sso direito positivo delimita a competência privativa do Chefe do Executivo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onstituição da República Federativa do Brasil dispõe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84. Compete privativamente ao Presidente da República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- exercer, com o auxílio dos Ministros de Estado, a direção superior da administração federal . </w:t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ce ao princípio da simetria, tal regra aplica-se ao Município, cabendo ao Alcaide a direção superior da Administração Pública Municipal, sendo tal competência exclusiva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mesmo diapasão encontramos na LOM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61. Compete privativamente ao Prefeito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II- exercer a administração superior da Administração Pública Municipal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ma-se, ainda, que o Legislativo delibera e atua com caráter regulatório, genérico e abstrato; o Executivo consubstancia os mandamentos de normas legislativa em atos específicos e concretos de administração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nalizando, o entendimento é que as matérias de organização administrativa, tal qual a que versa esse PL, é de competência exclusiva do Chefe do Executivo. 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4"/>
          <w:u w:val="single"/>
        </w:rPr>
        <w:t>Concluímos que o presente PL padece de vício de inconstitucionalidade formal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Salienta-se que tramitou por essa Cada de Leis as Proposições: PL nº 3/2009 e PL nº 121/2011 e PL nº 621/2012 os quais tratavam de matéria correlata a este Projeto de Lei, sendo que os mesmos receberam pareceres de inconstitucionalidade por esta Secretaria Jurídica.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3 de agosto de 2.013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57:00Z</dcterms:created>
  <dc:creator>Consultoria Jurídica</dc:creator>
  <dc:description/>
  <cp:keywords/>
  <dc:language>en-US</dc:language>
  <cp:lastModifiedBy> </cp:lastModifiedBy>
  <cp:lastPrinted>2011-05-25T14:08:00Z</cp:lastPrinted>
  <dcterms:modified xsi:type="dcterms:W3CDTF">2013-08-23T17:20:00Z</dcterms:modified>
  <cp:revision>4</cp:revision>
  <dc:subject/>
  <dc:title>Excelentíssimo Senhor Presidente, </dc:title>
</cp:coreProperties>
</file>