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Gervino Cláudio Gonçalve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07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right="46" w:firstLine="2925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Vereador Antonio Carlos Silvan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cresce dispositivos à Lei nº 8.474/2008, que aprova o Código de Justiça Desportiva do Município de Sorocaba (CJDMS) e o Regulamento Geral dos Campeonatos de Futebol (RGCMF)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inconstitucionalidade formal do projeto (fls. 10/13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 xml:space="preserve">Procedendo à análise da propositura, constatamos que as providências pretendidas no presente PL têm cunho organizacional, de efeito concreto, e, portanto, de competência exclusiva do Chefe do Executivo, a quem cabe exercer a direção superior da Administração Pública (arts. 84, II da CF; 61, II da LOMS).   </w:t>
      </w:r>
    </w:p>
    <w:p>
      <w:pPr>
        <w:pStyle w:val="Normal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nte o exposto, o PL padece de </w:t>
      </w:r>
      <w:r>
        <w:rPr>
          <w:rFonts w:cs="Book Antiqua" w:ascii="Book Antiqua" w:hAnsi="Book Antiqua"/>
          <w:i/>
          <w:sz w:val="22"/>
          <w:szCs w:val="22"/>
          <w:u w:val="single"/>
        </w:rPr>
        <w:t>inconstitucionalidade formal</w:t>
      </w:r>
      <w:r>
        <w:rPr>
          <w:rFonts w:cs="Book Antiqua" w:ascii="Book Antiqua" w:hAnsi="Book Antiqua"/>
          <w:sz w:val="22"/>
          <w:szCs w:val="22"/>
        </w:rPr>
        <w:t>, visto que viola o Princípio da Separação entre os Poderes (art. 2º da CF e art. 5º da CE), na medida em que interfere em atividade típica da administração pública inserida nas atribuições privativas do Chefe do Poder Executiv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03 de setembro de 2013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3"/>
          <w:szCs w:val="23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1906" w:h="16838"/>
      <w:pgMar w:left="1797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5:00Z</dcterms:created>
  <dc:creator>diego</dc:creator>
  <dc:description/>
  <cp:keywords/>
  <dc:language>en-US</dc:language>
  <cp:lastModifiedBy>ilzo</cp:lastModifiedBy>
  <cp:lastPrinted>2013-09-09T12:08:00Z</cp:lastPrinted>
  <dcterms:modified xsi:type="dcterms:W3CDTF">2013-09-24T15:29:00Z</dcterms:modified>
  <cp:revision>6</cp:revision>
  <dc:subject/>
  <dc:title>COMISSÃO DE JUSTIÇA</dc:title>
</cp:coreProperties>
</file>