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29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Dylan Roberto Viana Danta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denominação de "Nelson de Gennaro</w:t>
      </w:r>
      <w:bookmarkStart w:id="0" w:name="_GoBack"/>
      <w:bookmarkEnd w:id="0"/>
      <w:r>
        <w:rPr>
          <w:i/>
        </w:rPr>
        <w:t>" a uma via pública e revoga a Lei Ordinária nº 4.922, de 20 de setembro de 1995. (Estrada Dinorá - Recreio dos Sorocabanos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1" w:name="artigo_5"/>
      <w:bookmarkStart w:id="2" w:name="artigo_5"/>
      <w:bookmarkEnd w:id="2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s. 03/04); certidão de óbito (fl. 07); </w:t>
      </w:r>
      <w:r>
        <w:rPr>
          <w:b/>
          <w:u w:val="single"/>
        </w:rPr>
        <w:t>estando pendente, no entanto, documentação oficial de efetiva localização da via atestada pe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salienta-se que há a revogação expressa da Lei Municipal 4.922, de 1995, observando a técnica legislativa da revogação expressa de normas prevista pela LIN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caso apresentada a comprovação oficial de efetiva localização, 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30 de agost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586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4A54A2-8DA9-4E5F-9107-0F291CD4B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46</Words>
  <Characters>4572</Characters>
  <CharactersWithSpaces>540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5:00Z</dcterms:created>
  <dc:creator>Ventura</dc:creator>
  <dc:description/>
  <dc:language>en-US</dc:language>
  <cp:lastModifiedBy>usuario</cp:lastModifiedBy>
  <cp:lastPrinted>2019-11-25T19:22:00Z</cp:lastPrinted>
  <dcterms:modified xsi:type="dcterms:W3CDTF">2021-08-30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