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28"/>
          <w:szCs w:val="28"/>
        </w:rPr>
      </w:pPr>
      <w:r>
        <w:rPr>
          <w:rFonts w:ascii="Times New Roman" w:hAnsi="Times New Roman"/>
          <w:b/>
          <w:smallCaps/>
          <w:sz w:val="28"/>
          <w:szCs w:val="28"/>
        </w:rPr>
        <w:t>SUBSTITUTIVO AO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28"/>
          <w:szCs w:val="28"/>
        </w:rPr>
      </w:pPr>
      <w:r>
        <w:rPr>
          <w:rFonts w:ascii="Times New Roman" w:hAnsi="Times New Roman"/>
          <w:b/>
          <w:smallCaps/>
          <w:sz w:val="28"/>
          <w:szCs w:val="28"/>
        </w:rPr>
        <w:t>PROJETO DE LEI Nº</w:t>
      </w:r>
      <w:bookmarkStart w:id="0" w:name="_GoBack"/>
      <w:bookmarkEnd w:id="0"/>
      <w:r>
        <w:rPr>
          <w:rFonts w:ascii="Times New Roman" w:hAnsi="Times New Roman"/>
          <w:b/>
          <w:smallCaps/>
          <w:sz w:val="28"/>
          <w:szCs w:val="28"/>
        </w:rPr>
        <w:t xml:space="preserve"> 246/2021</w:t>
      </w:r>
    </w:p>
    <w:p>
      <w:pPr>
        <w:pStyle w:val="Normal"/>
        <w:spacing w:lineRule="auto" w:line="360"/>
        <w:ind w:left="2694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694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Dispõe sobre a denominação de “Rodrigo Ibañes Gomes” à </w:t>
      </w:r>
      <w:r>
        <w:rPr>
          <w:rFonts w:ascii="Times New Roman" w:hAnsi="Times New Roman"/>
          <w:b/>
          <w:bCs/>
          <w:sz w:val="28"/>
          <w:szCs w:val="28"/>
        </w:rPr>
        <w:t>ciclovia localizada no Parque Pires Osório, localizado entre a Avenida Washington Luiz e a Avenida Bento Mascarenhas Jequitinhonha</w:t>
      </w:r>
      <w:r>
        <w:rPr>
          <w:rFonts w:ascii="Times New Roman" w:hAnsi="Times New Roman"/>
          <w:b/>
          <w:sz w:val="28"/>
          <w:szCs w:val="28"/>
        </w:rPr>
        <w:t xml:space="preserve"> e dá outras providências.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 Câmara Municipal de Sorocaba decreta: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rt. 1º Fica denominada “Rodrigo Ibañes Gomes” a </w:t>
      </w:r>
      <w:r>
        <w:rPr>
          <w:rFonts w:ascii="Times New Roman" w:hAnsi="Times New Roman"/>
          <w:bCs/>
          <w:sz w:val="28"/>
          <w:szCs w:val="28"/>
        </w:rPr>
        <w:t>ciclovia localizada no Parque Pires Osório, localizado entre a Avenida Washington Luiz e a Avenida Bento Mascarenhas Jequitinhonha, em nosso Município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rt. 2º As despesas com a execução da presente Lei correrão por conta de verba orçamentária própria. 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rt. 3º Esta Lei entra em vigor na data de sua publicação.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/S., 23 de agosto de 2021.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ERNANDO DINI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Vereador - MDB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28"/>
          <w:szCs w:val="28"/>
        </w:rPr>
      </w:pPr>
      <w:r>
        <w:rPr>
          <w:rFonts w:ascii="Times New Roman" w:hAnsi="Times New Roman"/>
          <w:b/>
          <w:smallCaps/>
          <w:sz w:val="28"/>
          <w:szCs w:val="28"/>
          <w:u w:val="single"/>
        </w:rPr>
        <w:t>Justificativa</w:t>
      </w:r>
      <w:r>
        <w:rPr>
          <w:rFonts w:ascii="Times New Roman" w:hAnsi="Times New Roman"/>
          <w:b/>
          <w:smallCap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mallCaps/>
          <w:sz w:val="28"/>
          <w:szCs w:val="28"/>
        </w:rPr>
      </w:pPr>
      <w:r>
        <w:rPr>
          <w:rFonts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/>
          <w:sz w:val="28"/>
          <w:szCs w:val="28"/>
        </w:rPr>
      </w:pPr>
      <w:bookmarkStart w:id="1" w:name="_Hlk66689874"/>
      <w:r>
        <w:rPr>
          <w:rFonts w:ascii="Times New Roman" w:hAnsi="Times New Roman"/>
          <w:sz w:val="28"/>
          <w:szCs w:val="28"/>
        </w:rPr>
        <w:t>Rodrigo Ibañes Gomes</w:t>
      </w:r>
      <w:bookmarkEnd w:id="1"/>
      <w:r>
        <w:rPr>
          <w:rFonts w:ascii="Times New Roman" w:hAnsi="Times New Roman"/>
          <w:sz w:val="28"/>
          <w:szCs w:val="28"/>
        </w:rPr>
        <w:t xml:space="preserve"> nasceu na cidade de Sorocaba, no dia 22 de maio de 1984. Filho de Paulo Ferreira Gomes e Rosângela Maria Ibañes Gomes, era o mais velho de três filhos e o primeiro neto de ambas as famílias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erdou os olhos azuis do avô paterno e sempre foi uma criança calma e tranquila, temperamento que manteve durante a adolescência. Sempre teve muitos colegas, mas, amigos mesmo, conquistou e conservou da infância até o dia da sua partida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 Fisioterapia foi a sua escolha profissional, que encarou com muita garra e determinação. Sempre foi dedicado nos estudos, mantendo-se constantemente atualizado com as últimas informações e descobertas da sua área de conhecimento. Ao mesmo tempo em que era exigente com os pacientes, também era sensível às suas dores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Em 2009 comprou sua primeira bicicleta e, desde então, não parou mais com o ciclismo. Competitivo, ficava contrariado com as estratégias esportivas que não tinham sucesso. Entusiasta do esporte, logo convencia as pessoas que encontrava a praticá-lo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Em 2015 casou-se com Elaine Cristina de Souza e, por escolha, não teve filhos. Porém, foi pai de seus pacientes, cuidando, ouvindo e zelando pela recuperação de cada um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Em toda a sua trajetória como atleta de ciclismo, conquistou muitos títulos e troféus participando de provas em duas modalidades: </w:t>
      </w:r>
      <w:r>
        <w:rPr>
          <w:rFonts w:ascii="Times New Roman" w:hAnsi="Times New Roman"/>
          <w:i/>
          <w:iCs/>
          <w:sz w:val="28"/>
          <w:szCs w:val="28"/>
        </w:rPr>
        <w:t>mountain bike</w:t>
      </w:r>
      <w:r>
        <w:rPr>
          <w:rFonts w:ascii="Times New Roman" w:hAnsi="Times New Roman"/>
          <w:sz w:val="28"/>
          <w:szCs w:val="28"/>
        </w:rPr>
        <w:t xml:space="preserve"> e </w:t>
      </w:r>
      <w:r>
        <w:rPr>
          <w:rFonts w:ascii="Times New Roman" w:hAnsi="Times New Roman"/>
          <w:i/>
          <w:iCs/>
          <w:sz w:val="28"/>
          <w:szCs w:val="28"/>
        </w:rPr>
        <w:t>speed</w:t>
      </w:r>
      <w:r>
        <w:rPr>
          <w:rFonts w:ascii="Times New Roman" w:hAnsi="Times New Roman"/>
          <w:sz w:val="28"/>
          <w:szCs w:val="28"/>
        </w:rPr>
        <w:t>, sempre buscando o lugar mais alto do pódio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edicava-se aos treinos em grupo, representando nossa cidade através da Liga de Ciclismo de Sorocaba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os deixou em 23/02/2021 com 36 anos, fazendo o que mais amava, pedalando. Seu coração batia na velocidade das rodas, era intenso, amava aventura, enfim, nosso menino de ouro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Rodrigo Ibañes Gomes foi um digno filho de Sorocaba, honrando a trajetória de determinação e sucesso do povo de nossa cidade; um exemplo a ser seguido por todos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elo exposto, solicito o apoio de Vossas Excelências na aprovação desta justa homenagem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/S., 23 de agosto de 2021.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ERNANDO DINI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Vereador - MDB</w:t>
      </w:r>
    </w:p>
    <w:sectPr>
      <w:headerReference w:type="default" r:id="rId2"/>
      <w:type w:val="nextPage"/>
      <w:pgSz w:w="11906" w:h="16838"/>
      <w:pgMar w:left="1701" w:right="1701" w:gutter="0" w:header="720" w:top="2410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0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813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34476d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34476d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4d47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L_GERAL.dot</Template>
  <TotalTime>1</TotalTime>
  <Application>LibreOffice/7.4.7.2$Linux_X86_64 LibreOffice_project/40$Build-2</Application>
  <AppVersion>15.0000</AppVersion>
  <Pages>3</Pages>
  <Words>425</Words>
  <Characters>2301</Characters>
  <CharactersWithSpaces>2721</CharactersWithSpaces>
  <Paragraphs>5</Paragraphs>
  <Company>Camara Soroc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8:05:00Z</dcterms:created>
  <dc:creator>usuario</dc:creator>
  <dc:description/>
  <dc:language>en-US</dc:language>
  <cp:lastModifiedBy>usuariogabinete</cp:lastModifiedBy>
  <cp:lastPrinted>2021-07-08T12:00:00Z</cp:lastPrinted>
  <dcterms:modified xsi:type="dcterms:W3CDTF">2021-08-26T18:05:00Z</dcterms:modified>
  <cp:revision>2</cp:revision>
  <dc:subject/>
  <dc:title>PROJETO DE LEI VERE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