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331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Senhor Prefeito Municipal de Sorocaba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 xml:space="preserve">sobre alteração da redação do artigo 1º, da Lei nº 12.263, de 7 de dezembro de 2020, que dispõe sobre denominação de “Orzila Maria Duarte” a ponte que interliga a Rua Nathalia Orejana ao seu prolongamento e dá outras providências.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Consta na Justificativa deste PL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resente alteração visa apenas a correção do descritivo da Lei, uma vez que em análise técnica da Divisão de Geoprocessamento e Geotecnologia Aplicada (DIGEO), foi apontada incorreção na sua descrição, sugerindo a alteração do termo “ponte que interliga a Avenida John Boyd Dunlop com a Rua Nathália Orejana, Bairro Iporanga, para “ponte que interliga a Rua Nathália Orejana ao seu prolongamento”.  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omando a retro ex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 xml:space="preserve">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25 de agost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007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B13274-027D-4130-ABED-56665924A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0</Words>
  <Characters>3242</Characters>
  <CharactersWithSpaces>383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34:00Z</dcterms:created>
  <dc:creator>Ventura</dc:creator>
  <dc:description/>
  <dc:language>en-US</dc:language>
  <cp:lastModifiedBy>usuariocamara</cp:lastModifiedBy>
  <cp:lastPrinted>2021-04-28T15:30:00Z</cp:lastPrinted>
  <dcterms:modified xsi:type="dcterms:W3CDTF">2021-09-01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