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R 32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Cristiano Anunciação dos Passo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Resolução que </w:t>
      </w:r>
      <w:r>
        <w:rPr>
          <w:i/>
        </w:rPr>
        <w:t>Dispõe sobre a denominação de “Vereador Rozendo de Oliveira“ a uma dependência desta Casa de Leis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Resoluçã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R visa denominar dependência desta Casa de Leis, qual seja, o corredor dos gabinetes nº 02 a 11, em memória ao Ex-Vereador Rozendo de Oliveira, vejamos:</w:t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ind w:left="1134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. 1º Fica denominado “Vereador Rozendo de Oliveira” o corredor dos gabinetes dos vereadores nº 02 a nº 11, localizada nas dependências da Câmara Municipal de Sorocaba, no Bairro da Boa Vista.</w:t>
      </w:r>
    </w:p>
    <w:p>
      <w:pPr>
        <w:pStyle w:val="Quote"/>
        <w:rPr/>
      </w:pPr>
      <w:r>
        <w:rPr/>
      </w:r>
    </w:p>
    <w:p>
      <w:pPr>
        <w:pStyle w:val="Quote"/>
        <w:ind w:left="1134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. 2º A placa indicativa conterá, além do nome a expressão: “Vereador Emérito 1946-2020.”</w:t>
      </w:r>
    </w:p>
    <w:p>
      <w:pPr>
        <w:pStyle w:val="Quote"/>
        <w:ind w:left="1134" w:hanging="0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Quote"/>
        <w:ind w:left="1134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. 3º As despesas com a execução da presente Resolução correrão por conta das verbas próprias consignadas no orçamento.</w:t>
      </w:r>
    </w:p>
    <w:p>
      <w:pPr>
        <w:pStyle w:val="Quote"/>
        <w:ind w:left="1134" w:hanging="0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Quote"/>
        <w:ind w:left="1134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. 4º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aspecto formal</w:t>
      </w:r>
      <w:r>
        <w:rPr/>
        <w:t>, estabelece a LOM, no art. 35, VI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Quote"/>
        <w:rPr/>
      </w:pPr>
      <w:r>
        <w:rPr/>
        <w:t xml:space="preserve">Art. 35. O processo legislativo municipal compreende a elaboração de: (...) </w:t>
      </w:r>
    </w:p>
    <w:p>
      <w:pPr>
        <w:pStyle w:val="Quote"/>
        <w:rPr/>
      </w:pPr>
      <w:r>
        <w:rPr/>
        <w:t xml:space="preserve">VII- resolu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, dispõe o Regimento Interno, em seu art. 87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ção, portanto, é a matéria legislativa definida pela doutrina como deliberações político-administrativas da Câmara, promulgadas pelo Presidente, constituindo em </w:t>
      </w:r>
      <w:r>
        <w:rPr>
          <w:b/>
          <w:u w:val="single"/>
        </w:rPr>
        <w:t>atos de efeitos concretos e intern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aspecto material</w:t>
      </w:r>
      <w:r>
        <w:rPr/>
        <w:t>, é possível observar que a proposição embora não trate de denominação de próprio, mas sim de uma dependência interna, ainda sim observa os demais requisitos legais para denominações, previstos pelo art. 94, § 3º, do RIC, bem como da Lei Municipal nº 12.186, de 11 de març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 dos membro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º de setembro</w:t>
      </w:r>
      <w:bookmarkStart w:id="1" w:name="_GoBack"/>
      <w:bookmarkEnd w:id="1"/>
      <w:r>
        <w:rPr/>
        <w:t xml:space="preserve">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34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7816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8F1613-4FA3-47CA-8B29-9AB106B11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42</Words>
  <Characters>2933</Characters>
  <CharactersWithSpaces>346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53:00Z</dcterms:created>
  <dc:creator>Ventura</dc:creator>
  <dc:description/>
  <dc:language>en-US</dc:language>
  <cp:lastModifiedBy>usuario</cp:lastModifiedBy>
  <cp:lastPrinted>2018-07-04T16:59:00Z</cp:lastPrinted>
  <dcterms:modified xsi:type="dcterms:W3CDTF">2021-09-01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