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31</w:t>
      </w:r>
      <w:bookmarkStart w:id="0" w:name="_GoBack"/>
      <w:bookmarkEnd w:id="0"/>
      <w:r>
        <w:rPr>
          <w:b w:val="false"/>
          <w:szCs w:val="24"/>
        </w:rPr>
        <w:t>2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rStyle w:val="InternetLink"/>
        </w:rPr>
      </w:pPr>
      <w:hyperlink r:id="rId2">
        <w:r>
          <w:rPr/>
          <w:t xml:space="preserve">A autoria   da presente Proposição é do Vereador </w:t>
        </w:r>
      </w:hyperlink>
    </w:p>
    <w:p>
      <w:pPr>
        <w:pStyle w:val="Normal"/>
        <w:rPr>
          <w:rStyle w:val="InternetLink"/>
          <w:color w:val="auto"/>
          <w:u w:val="none"/>
        </w:rPr>
      </w:pPr>
      <w:hyperlink r:id="rId3">
        <w:r>
          <w:rPr>
            <w:rStyle w:val="InternetLink"/>
            <w:color w:val="auto"/>
            <w:u w:val="none"/>
          </w:rPr>
          <w:t>Fabio Simoa Mendes do Carmo Leite.</w:t>
        </w:r>
      </w:hyperlink>
    </w:p>
    <w:p>
      <w:pPr>
        <w:pStyle w:val="Normal"/>
        <w:spacing w:lineRule="auto" w:line="360"/>
        <w:rPr/>
      </w:pPr>
      <w:hyperlink r:id="rId4">
        <w:r>
          <w:rPr/>
          <w:t xml:space="preserve"> </w:t>
        </w:r>
      </w:hyperlink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L que dispõe sobre a correção do desnível das tampas de bueiro e do asfalto das ruas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b/>
          <w:szCs w:val="24"/>
          <w:u w:val="single"/>
        </w:rPr>
        <w:t>com exceção do constante no Art. 3º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 este PL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Art. 1º As empresas públicas ou privadas, bem como órgãos públicos que executarem obras, na superfície ou subterrâneas, em vias públicas, ficam obrigadas a realizar a correção do desnível das tampas de bueiro com o asfalto das ruas no Município de Sorocaba. </w:t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  <w:t xml:space="preserve">Art. 2º A fiscalização do cumprimento desta Lei caberá ao Poder Executivo. </w:t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  <w:t>Art. 3º O não cumprimento desta Lei sujeitará as empresas às seguintes penalidades:</w:t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  <w:t>I – advertência, com prazo de 10 (dez) dias úteis, para regularização;</w:t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  <w:t>II – multa de 250 UFMS, na primeira autuação;</w:t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  <w:t>III – multa de 700 UFMS, na segunda autuação;</w:t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  <w:t>IV – multa de 2000 UFMS, na terceira autuação:</w:t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  <w:t>Parágrafo Único. Os recursos obtidos com o pagamento das multas previstas nesta Lei serão revertidos para o Fundo Municipal de Trânsito – FUMTRAN, enquanto inexistir um fundo municipal de Saneamento Básico.</w:t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  <w:t>Art. 5º As empresas e órgãos listados no Art. 1º desta Lei, terão 48 (quarenta e oito) meses para regularizarem todos os pontos desnivelados existentes em desacordo com esta Lei.</w:t>
      </w:r>
    </w:p>
    <w:p>
      <w:pPr>
        <w:pStyle w:val="Normal"/>
        <w:overflowPunct w:val="true"/>
        <w:ind w:firstLine="2268"/>
        <w:jc w:val="both"/>
        <w:textAlignment w:val="baseline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a Proposição encontra bases no Poder de Polícia, mais precisamente no Poder de Polícia das construções; destaca-se que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 insigne administrativista Hely Lopes Meirelles, em sua obra Direito Municipal Brasileiro, 15ª Edição, 2006, São Paulo, Malheiros Editores, páginas 484 e 485, </w:t>
      </w:r>
      <w:r>
        <w:rPr>
          <w:rFonts w:ascii="Times New Roman" w:hAnsi="Times New Roman"/>
          <w:b/>
          <w:szCs w:val="24"/>
          <w:u w:val="single"/>
        </w:rPr>
        <w:t>comenta sobre a polícia das construçõe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2.2 </w:t>
      </w:r>
      <w:r>
        <w:rPr>
          <w:rFonts w:ascii="Times New Roman" w:hAnsi="Times New Roman"/>
          <w:b/>
          <w:i/>
          <w:szCs w:val="24"/>
        </w:rPr>
        <w:t>Polícia das construções</w:t>
      </w:r>
      <w:r>
        <w:rPr>
          <w:rFonts w:ascii="Times New Roman" w:hAnsi="Times New Roman"/>
          <w:i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 polícia das construções efetiva-se pelo controle técnico funcional da edificação particular, tendo em vista as exigências de segurança, higiene e funcionalidade da obra segundo sua destinação e o ordenamento urbanístico da cidade, expresso nas normas de zoneamento, uso e ocupação do solo urbano.   </w:t>
      </w:r>
    </w:p>
    <w:p>
      <w:pPr>
        <w:pStyle w:val="BodyTextIndent2"/>
        <w:ind w:firstLine="226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O Poder Municipal de controle das edificações decorre da Constituição Federal, que outorga competência direta ao Município para promover o ordenamento de seu território, mediante planejamento e controle de uso, do parcelamento e da ocupação do solo urbano (CF, art. 30, VIII)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O regulamento das construções urbanas – ou seja, o </w:t>
      </w:r>
      <w:r>
        <w:rPr>
          <w:rFonts w:ascii="Times New Roman" w:hAnsi="Times New Roman"/>
          <w:bCs/>
          <w:i/>
          <w:szCs w:val="24"/>
        </w:rPr>
        <w:t>Código de Obras</w:t>
      </w:r>
      <w:r>
        <w:rPr>
          <w:rFonts w:ascii="Times New Roman" w:hAnsi="Times New Roman"/>
          <w:i/>
          <w:szCs w:val="24"/>
        </w:rPr>
        <w:t xml:space="preserve"> e normas complementares – deverá estabelecer minuciosamente os requisitos de cada modalidade de construção (residencial, comercial, industrial etc.), objetivando a segurança, a higiene, a funcionalidade e a estética da obra.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ndo-se a retro exposição, sublinha-se que foi outorgado ao Município pela Constituição da República Federativa do Brasil, o poder para regulamentar as edificações em seus domínios, o qual Hely Lopes Meirelles denominou de polícia das construções, dispõe a CRFB 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0. Compete aos Município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 – promover, no que couber, adequado ordenamento territorial, mediante planejamento e controle de uso, do parcelamento e da ocupação do solo urbano.</w:t>
      </w:r>
      <w:r>
        <w:rPr>
          <w:rFonts w:ascii="Times New Roman" w:hAnsi="Times New Roman"/>
          <w:szCs w:val="24"/>
        </w:rPr>
        <w:t xml:space="preserve">   </w:t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o comando Constitucional retro descrito, dispôs a Lei Orgânica Municipal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XIV – ordenamento, parcelamento, uso e ocupação do solo urbano. 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Face a todo o exposto verifica-se que esta Proposição encontra guarida no Direito Pátrio</w:t>
      </w:r>
      <w:r>
        <w:rPr>
          <w:rFonts w:ascii="Times New Roman" w:hAnsi="Times New Roman"/>
          <w:szCs w:val="24"/>
        </w:rPr>
        <w:t xml:space="preserve">, bem como </w:t>
      </w:r>
      <w:r>
        <w:rPr>
          <w:rFonts w:ascii="Times New Roman" w:hAnsi="Times New Roman"/>
          <w:b/>
          <w:szCs w:val="24"/>
          <w:u w:val="single"/>
        </w:rPr>
        <w:t>a competência legiferante é concorrente entre o Poder Legislativo e Poder Executivo</w:t>
      </w:r>
      <w:r>
        <w:rPr>
          <w:rFonts w:ascii="Times New Roman" w:hAnsi="Times New Roman"/>
          <w:szCs w:val="24"/>
        </w:rPr>
        <w:t xml:space="preserve">, pois, a matéria que versa este PL, não está elencada no art. 38, e seus incisos, LOM, que enumera os assuntos de competência privativa do Prefeito para deflagrar o processo legislativo; bem como não se trata de providência administrativa privativa do Prefeito constante no art. 61, e seus incisos, LOM; </w:t>
      </w:r>
      <w:r>
        <w:rPr>
          <w:rFonts w:ascii="Times New Roman" w:hAnsi="Times New Roman"/>
          <w:b/>
          <w:szCs w:val="24"/>
        </w:rPr>
        <w:t>excetua-se porém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constante no Art. 3º:</w:t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  <w:t>Art. 3º O não cumprimento desta Lei sujeitará as empresas às seguintes penalidades:</w:t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  <w:t>I – advertência, com prazo de 10 (dez) dias úteis, para regularização;</w:t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  <w:t>II – multa de 250 UFMS, na primeira autuação;</w:t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  <w:t>III – multa de 700 UFMS, na segunda autuação;</w:t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  <w:t>IV – multa de 2000 UFMS, na terceira autuação:</w:t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  <w:t>Parágrafo Único. Os recursos obtidos com o pagamento das multas previstas nesta Lei serão revertidos para o Fundo Municipal de Trânsito – FUMTRAN, enquanto inexistir um fundo municipal de Saneamento Básico.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Observa-se, que este PL, no art. 3º, institui Multa em UFMS, tal artigo deve ser retificado (os valores devem ser expressos em Reais), pois, tal Unidade foi extinta, com a instituição da UFIR, conforme Lei Municipal nº 4.990, de 13 de novembro de 1995 e a UFIR foi extinta nos termos do art. 8º, Lei nº 6.343 de 5 de dezembro de 2000;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  <w:shd w:fill="FDFDFD" w:val="clear"/>
        </w:rPr>
      </w:pPr>
      <w:r>
        <w:rPr>
          <w:rFonts w:ascii="Times New Roman" w:hAnsi="Times New Roman"/>
          <w:color w:val="000000"/>
          <w:szCs w:val="24"/>
        </w:rPr>
        <w:t xml:space="preserve">Destaca-se que o parágrafo único, do Art. 3º, é ilegal, pois, a multa instituída neste PL é estranha ao FUMTRAN, sendo que a Lei que o criou estabelece como receita do FUNTRAN, a arrecadação do valor das multas previstas na legislação de trânsito (Art. 3º, I, Lei </w:t>
      </w:r>
      <w:r>
        <w:rPr>
          <w:rFonts w:ascii="Times New Roman" w:hAnsi="Times New Roman"/>
          <w:color w:val="000000"/>
          <w:szCs w:val="24"/>
          <w:shd w:fill="FDFDFD" w:val="clear"/>
        </w:rPr>
        <w:t>nº 5.002, de 27 de novembro de 1995), a ilegalidade apontada contrasta com o princípio da legalidade, estabelecido no Art. 37, Constituição da República, sendo, portanto, inconstitucional o parágrafo único, Art. 3º, deste PL.</w:t>
      </w:r>
    </w:p>
    <w:p>
      <w:pPr>
        <w:pStyle w:val="BodyTextIndent2"/>
        <w:rPr>
          <w:rFonts w:ascii="Times New Roman" w:hAnsi="Times New Roman"/>
          <w:color w:val="000000"/>
          <w:szCs w:val="24"/>
          <w:shd w:fill="FDFDFD" w:val="clear"/>
        </w:rPr>
      </w:pPr>
      <w:r>
        <w:rPr>
          <w:rFonts w:ascii="Times New Roman" w:hAnsi="Times New Roman"/>
          <w:color w:val="000000"/>
          <w:szCs w:val="24"/>
          <w:shd w:fill="FDFDFD" w:val="clear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  <w:shd w:fill="FDFDFD" w:val="clear"/>
        </w:rPr>
        <w:t xml:space="preserve">Por fim, ao instituir a Multa, no Art. 3º deste PL, deve-se excluir as empresas públicas pertencentes ao Município, pois, não teria cabimento o Município multar o próprio Município. 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1 de setembro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5"/>
      <w:footerReference w:type="default" r:id="rId6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4766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vereador.html?id=23" TargetMode="External"/><Relationship Id="rId3" Type="http://schemas.openxmlformats.org/officeDocument/2006/relationships/hyperlink" Target="http://www.camarasorocaba.sp.gov.br/vereador.html?id=23" TargetMode="External"/><Relationship Id="rId4" Type="http://schemas.openxmlformats.org/officeDocument/2006/relationships/hyperlink" Target="http://www.camarasorocaba.sp.gov.br/vereador.html?id=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6A9BF-8786-43DD-9239-CC1B927B0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05</Words>
  <Characters>4888</Characters>
  <CharactersWithSpaces>578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14:00Z</dcterms:created>
  <dc:creator>Ventura</dc:creator>
  <dc:description/>
  <dc:language>en-US</dc:language>
  <cp:lastModifiedBy>robson</cp:lastModifiedBy>
  <cp:lastPrinted>2021-09-01T20:02:00Z</cp:lastPrinted>
  <dcterms:modified xsi:type="dcterms:W3CDTF">2021-09-02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