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335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Rodrigo Piveta Berno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>sobre denominação de “Lucas Lopes</w:t>
      </w:r>
      <w:bookmarkStart w:id="0" w:name="_GoBack"/>
      <w:bookmarkEnd w:id="0"/>
      <w:r>
        <w:rPr>
          <w:sz w:val="26"/>
          <w:szCs w:val="26"/>
        </w:rPr>
        <w:t xml:space="preserve">”, a um próprio público – pista de skate de nossa cidade e dá outras providências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Consta neste PL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1º Fica denominada “Lucas Lopes” a um próprio público – pista de skate, localizada na Avenida Chico Xavier nº 404 – Bairro Ana Paula Eleutério – o Habiteto, nesta cidade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2 de setembr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901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061937-3B51-4B86-B8A3-AF08E50D0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9</Words>
  <Characters>4480</Characters>
  <CharactersWithSpaces>529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22:00Z</dcterms:created>
  <dc:creator>Ventura</dc:creator>
  <dc:description/>
  <dc:language>en-US</dc:language>
  <cp:lastModifiedBy>usuariocamara</cp:lastModifiedBy>
  <cp:lastPrinted>2021-09-02T16:17:00Z</cp:lastPrinted>
  <dcterms:modified xsi:type="dcterms:W3CDTF">2021-09-0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